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UK BSI 1363 A power cordsBS PUSH PLGU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UK BSI 1363 A power cordsBS PUSH PLGU Manufacturer, Supplier, Factory, Exporter in china&lt;/h1&gt;</w:t>
      </w:r>
    </w:p>
    <w:p>
      <w:pPr>
        <w:pStyle w:val="PreformattedText"/>
        <w:bidi w:val="0"/>
        <w:spacing w:before="0" w:after="0"/>
        <w:jc w:val="left"/>
        <w:rPr/>
      </w:pPr>
      <w:r>
        <w:rPr/>
        <w:t>&lt;h1&gt;&lt;a href=3D"http://www.yunhuanelectronics.com/UK_BSI_1363_A_power_cords.htm" target="_parent"&gt;UK BSI 1363 A power cord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UK_BS_1363_Plug_Y006_ST2.htm" target="_parent"&gt;UK BS 1363 Plug Y006 ST2&lt;/a&gt;&lt;br&gt;</w:t>
      </w:r>
    </w:p>
    <w:p>
      <w:pPr>
        <w:pStyle w:val="PreformattedText"/>
        <w:bidi w:val="0"/>
        <w:spacing w:before="0" w:after="0"/>
        <w:jc w:val="left"/>
        <w:rPr/>
      </w:pPr>
      <w:r>
        <w:rPr/>
        <w:t>UK BS 1363 Plug Y006 ST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BS_1363_Plug_Y006A_ST2.htm" target="_parent"&gt;UK BS 1363 Plug Y006A ST2&lt;/a&gt;&lt;br&gt;</w:t>
      </w:r>
    </w:p>
    <w:p>
      <w:pPr>
        <w:pStyle w:val="PreformattedText"/>
        <w:bidi w:val="0"/>
        <w:spacing w:before="0" w:after="0"/>
        <w:jc w:val="left"/>
        <w:rPr/>
      </w:pPr>
      <w:r>
        <w:rPr/>
        <w:t>UK BS 1363 Plug Y006A ST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BS_1363_Plug_Y006A_ST1.htm" target="_parent"&gt;UK BS 1363 Plug Y006A ST1&lt;/a&gt;&lt;br&gt;</w:t>
      </w:r>
    </w:p>
    <w:p>
      <w:pPr>
        <w:pStyle w:val="PreformattedText"/>
        <w:bidi w:val="0"/>
        <w:spacing w:before="0" w:after="0"/>
        <w:jc w:val="left"/>
        <w:rPr/>
      </w:pPr>
      <w:r>
        <w:rPr/>
        <w:t>UK BS 1363 Plug Y006A ST1</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BS_1363_Plug_Y006A_ST3.htm" target="_parent"&gt;UK BS 1363 Plug Y006A ST3&lt;/a&gt;&lt;br&gt;</w:t>
      </w:r>
    </w:p>
    <w:p>
      <w:pPr>
        <w:pStyle w:val="PreformattedText"/>
        <w:bidi w:val="0"/>
        <w:spacing w:before="0" w:after="0"/>
        <w:jc w:val="left"/>
        <w:rPr/>
      </w:pPr>
      <w:r>
        <w:rPr/>
        <w:t>UK BS 1363 Plug Y006A ST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BS_1363_Plug_Y006A_ST3-W.htm" target="_parent"&gt;UK BS 1363 Plug Y006A ST3-W&lt;/a&gt;&lt;br&gt;</w:t>
      </w:r>
    </w:p>
    <w:p>
      <w:pPr>
        <w:pStyle w:val="PreformattedText"/>
        <w:bidi w:val="0"/>
        <w:spacing w:before="0" w:after="0"/>
        <w:jc w:val="left"/>
        <w:rPr/>
      </w:pPr>
      <w:r>
        <w:rPr/>
        <w:t>UK BS 1363 Plug Y006A ST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BS_1363_Plug_Y006A_ST3-H.htm" target="_parent"&gt;UK BS 1363 Plug Y006A ST3-H&lt;/a&gt;&lt;br&gt;</w:t>
      </w:r>
    </w:p>
    <w:p>
      <w:pPr>
        <w:pStyle w:val="PreformattedText"/>
        <w:bidi w:val="0"/>
        <w:spacing w:before="0" w:after="0"/>
        <w:jc w:val="left"/>
        <w:rPr/>
      </w:pPr>
      <w:r>
        <w:rPr/>
        <w:t>Compliant to ISO9001: 2000 (#15/03Q227R00) and honored as Chinese Well Mark, we are specialized in manufacturing international power cords with annual turnover up to 100 million USD. Our products are highly approved by ample certificates issued by PSE, CE, GS, SEV, SEMKO, FI, NEMKO, DEMKO, CEBEC, IMQ, VDE, BS, SAA, NF, KEMA, OVE, UL CUL CSA, IRAM, CCC and so forth, also are RoHS and PAHs compliant.&amp;nbsp;We have had a good and steady worldwide market especially in USA and Europe with Our good quality, good price and good service, such as GE, Phillips, Walmart, Hitachi, Samsung, LG, Cooper, Haier, etc.&amp;nbsp;P. S.: All our power leads are available in custom lengths, made-to-order cable terminations, custom stripping and in custom colors&amp;nbsp;These 3 pins Britain cord sets are rated up from 3amps to 13amp with service at 250 VAC with UK BSI approval.&amp;nbsp;Y006: Is configured with a UK rewirable plug and can be fitted with any VDE approval cable.&amp;nbsp;Y006A: Is configured with a UK unrewirable (molded) plug&amp;nbsp;Belows cables are available:&amp;nbsp;A) H03VV-F 3*0.5-0.75mm2&amp;nbsp;B) H03VVH2-F 2*0.5-0.75mm2&amp;nbsp;C) H05VVH2-F 2*0.75-1.0mm2&amp;nbsp;D) H05VV-F 2*0.75-1.5mm2&amp;nbsp;E) H05VV-F 3*0.75-1.5mm2&amp;nbsp;F) H03RT-F 3*0.75-1.0mm2&amp;nbsp;G) A05VV-F 2*1.25mm2&amp;nbsp;H) A05VV-F 3*1.25mm2&amp;nbsp;I) H05RN-F 3*1.0mm2&amp;nbsp;This UK BSI 1363A unrewirable plug can also be terminated with an IEC 60320 C13 conector.</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BS_1363_Plug_Y006_ST1.htm" target="_parent"&gt;UK BS 1363 Plug Y006 ST1&lt;/a&gt;&lt;br&gt;</w:t>
      </w:r>
    </w:p>
    <w:p>
      <w:pPr>
        <w:pStyle w:val="PreformattedText"/>
        <w:bidi w:val="0"/>
        <w:spacing w:before="0" w:after="0"/>
        <w:jc w:val="left"/>
        <w:rPr/>
      </w:pPr>
      <w:r>
        <w:rPr/>
        <w:t>UK BS 1363 Plug Y006 ST1</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BS_1363_Plug_Y006_ST3-W.htm" target="_parent"&gt;UK BS 1363 Plug Y006 ST3-W&lt;/a&gt;&lt;br&gt;</w:t>
      </w:r>
    </w:p>
    <w:p>
      <w:pPr>
        <w:pStyle w:val="PreformattedText"/>
        <w:bidi w:val="0"/>
        <w:spacing w:before="0" w:after="0"/>
        <w:jc w:val="left"/>
        <w:rPr/>
      </w:pPr>
      <w:r>
        <w:rPr/>
        <w:t>UK BS 1363 Plug Y006 ST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BS_1363_Plug_Y006_Y006A_ST3-H.htm" target="_parent"&gt;UK BS 1363 Plug Y006 Y006A ST3-H&lt;/a&gt;&lt;br&gt;</w:t>
      </w:r>
    </w:p>
    <w:p>
      <w:pPr>
        <w:pStyle w:val="PreformattedText"/>
        <w:bidi w:val="0"/>
        <w:spacing w:before="0" w:after="0"/>
        <w:jc w:val="left"/>
        <w:rPr/>
      </w:pPr>
      <w:r>
        <w:rPr/>
        <w:t>UK BS 1363 Plug Y006 Y006A ST3-H</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British_UK_plug_with_fuse_Y006A.htm" target="_parent"&gt;British UK plug with fuse Y006A&lt;/a&gt;&lt;br&gt;</w:t>
      </w:r>
    </w:p>
    <w:p>
      <w:pPr>
        <w:pStyle w:val="PreformattedText"/>
        <w:bidi w:val="0"/>
        <w:spacing w:before="0" w:after="0"/>
        <w:jc w:val="left"/>
        <w:rPr/>
      </w:pPr>
      <w:r>
        <w:rPr/>
        <w:t>Applicable cable:H03VV-F 3*0.5-0.75mm2&amp;nbsp;H03VVH2-F 2*0.5-0.75mm2&amp;nbsp;H05VVH2-F 2*0.75-1.0mm2&amp;nbsp;H05VV-F 2*0.75-1.5mm2&amp;nbsp;H05VV-F 3*0.75-1.5mm2&amp;nbsp;H03RT-F 3*0.75-1.0mm2&amp;nbsp;A05VV-F 2*1.25mm2&amp;nbsp;A05VV-F 3*1.25mm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British_UK_plug_with_fuse_Y006.htm" target="_parent"&gt;British UK plug with fuse Y006&lt;/a&gt;&lt;br&gt;</w:t>
      </w:r>
    </w:p>
    <w:p>
      <w:pPr>
        <w:pStyle w:val="PreformattedText"/>
        <w:bidi w:val="0"/>
        <w:spacing w:before="0" w:after="0"/>
        <w:jc w:val="left"/>
        <w:rPr/>
      </w:pPr>
      <w:r>
        <w:rPr/>
        <w:t>Applicable cable:H03VV-F 3*0.5-0.75mm2&amp;nbsp;H03VVH2-F 2*0.5-0.75mm2&amp;nbsp;H05VVH2-F 2*0.75-1.0mm2&amp;nbsp;H05VV-F 2*0.75-1.5mm2&amp;nbsp;H05VV-F 3*0.75-1.5mm2&amp;nbsp;H03RT-F 3*0.75-1.0mm2&amp;nbsp;A05VV-F 2*1.25mm2&amp;nbsp;A05VV-F 3*1.25mm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BSI_1363_A_power_cords.htm" target="_parent"&gt;UK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