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title&gt;China UK ASTA  BSI 1363 A power cordsBSI Manufacturer, Supplier, Factory, Exporter in china&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User&lt;/o:Author&gt;</w:t>
      </w:r>
    </w:p>
    <w:p>
      <w:pPr>
        <w:pStyle w:val="PreformattedText"/>
        <w:bidi w:val="0"/>
        <w:spacing w:before="0" w:after="0"/>
        <w:jc w:val="left"/>
        <w:rPr/>
      </w:pPr>
      <w:r>
        <w:rPr/>
        <w:t xml:space="preserve">  </w:t>
      </w:r>
      <w:r>
        <w:rPr/>
        <w:t>&lt;o:LastAuthor&gt;User&lt;/o:LastAuthor&gt;</w:t>
      </w:r>
    </w:p>
    <w:p>
      <w:pPr>
        <w:pStyle w:val="PreformattedText"/>
        <w:bidi w:val="0"/>
        <w:spacing w:before="0" w:after="0"/>
        <w:jc w:val="left"/>
        <w:rPr/>
      </w:pPr>
      <w:r>
        <w:rPr/>
        <w:t xml:space="preserve">  </w:t>
      </w:r>
      <w:r>
        <w:rPr/>
        <w:t>&lt;o:Revision&gt;3&lt;/o:Revision&gt;</w:t>
      </w:r>
    </w:p>
    <w:p>
      <w:pPr>
        <w:pStyle w:val="PreformattedText"/>
        <w:bidi w:val="0"/>
        <w:spacing w:before="0" w:after="0"/>
        <w:jc w:val="left"/>
        <w:rPr/>
      </w:pPr>
      <w:r>
        <w:rPr/>
        <w:t xml:space="preserve">  </w:t>
      </w:r>
      <w:r>
        <w:rPr/>
        <w:t>&lt;o:TotalTime&gt;19&lt;/o:TotalTime&gt;</w:t>
      </w:r>
    </w:p>
    <w:p>
      <w:pPr>
        <w:pStyle w:val="PreformattedText"/>
        <w:bidi w:val="0"/>
        <w:spacing w:before="0" w:after="0"/>
        <w:jc w:val="left"/>
        <w:rPr/>
      </w:pPr>
      <w:r>
        <w:rPr/>
        <w:t xml:space="preserve">  </w:t>
      </w:r>
      <w:r>
        <w:rPr/>
        <w:t>&lt;o:Created&gt;2006-04-05T13:00:00Z&lt;/o:Created&gt;</w:t>
      </w:r>
    </w:p>
    <w:p>
      <w:pPr>
        <w:pStyle w:val="PreformattedText"/>
        <w:bidi w:val="0"/>
        <w:spacing w:before="0" w:after="0"/>
        <w:jc w:val="left"/>
        <w:rPr/>
      </w:pPr>
      <w:r>
        <w:rPr/>
        <w:t xml:space="preserve">  </w:t>
      </w:r>
      <w:r>
        <w:rPr/>
        <w:t>&lt;o:LastSaved&gt;2006-04-05T13:06: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1&lt;/o:Words&gt;</w:t>
      </w:r>
    </w:p>
    <w:p>
      <w:pPr>
        <w:pStyle w:val="PreformattedText"/>
        <w:bidi w:val="0"/>
        <w:spacing w:before="0" w:after="0"/>
        <w:jc w:val="left"/>
        <w:rPr/>
      </w:pPr>
      <w:r>
        <w:rPr/>
        <w:t xml:space="preserve">  </w:t>
      </w:r>
      <w:r>
        <w:rPr/>
        <w:t>&lt;o:Characters&gt;8&lt;/o:Characters&gt;</w:t>
      </w:r>
    </w:p>
    <w:p>
      <w:pPr>
        <w:pStyle w:val="PreformattedText"/>
        <w:bidi w:val="0"/>
        <w:spacing w:before="0" w:after="0"/>
        <w:jc w:val="left"/>
        <w:rPr/>
      </w:pPr>
      <w:r>
        <w:rPr/>
        <w:t xml:space="preserve">  </w:t>
      </w:r>
      <w:r>
        <w:rPr/>
        <w:t>&lt;o:Company&gt;Microsoft&lt;/o:Company&gt;</w:t>
      </w:r>
    </w:p>
    <w:p>
      <w:pPr>
        <w:pStyle w:val="PreformattedText"/>
        <w:bidi w:val="0"/>
        <w:spacing w:before="0" w:after="0"/>
        <w:jc w:val="left"/>
        <w:rPr/>
      </w:pPr>
      <w:r>
        <w:rPr/>
        <w:t xml:space="preserve">  </w:t>
      </w:r>
      <w:r>
        <w:rPr/>
        <w:t>&lt;o:Lines&gt;1&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8&lt;/o:CharactersWithSpaces&gt;</w:t>
      </w:r>
    </w:p>
    <w:p>
      <w:pPr>
        <w:pStyle w:val="PreformattedText"/>
        <w:bidi w:val="0"/>
        <w:spacing w:before="0" w:after="0"/>
        <w:jc w:val="left"/>
        <w:rPr/>
      </w:pPr>
      <w:r>
        <w:rPr/>
        <w:t xml:space="preserve">  </w:t>
      </w:r>
      <w:r>
        <w:rPr/>
        <w:t>&lt;o:Version&gt;11.6568&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font-kerning:1.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mso-ansi-language:#0400;</w:t>
      </w:r>
    </w:p>
    <w:p>
      <w:pPr>
        <w:pStyle w:val="PreformattedText"/>
        <w:bidi w:val="0"/>
        <w:spacing w:before="0" w:after="0"/>
        <w:jc w:val="left"/>
        <w:rPr/>
      </w:pPr>
      <w:r>
        <w:rPr/>
        <w:tab/>
        <w:t>mso-fareast-language:#0400;</w:t>
      </w:r>
    </w:p>
    <w:p>
      <w:pPr>
        <w:pStyle w:val="PreformattedText"/>
        <w:bidi w:val="0"/>
        <w:spacing w:before="0" w:after="0"/>
        <w:jc w:val="left"/>
        <w:rPr/>
      </w:pPr>
      <w:r>
        <w:rPr/>
        <w:tab/>
        <w:t>mso-bidi-language:#0400;}</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307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t>&lt;body lang=3DZH-CN style=3D'tab-interval:21.0pt;text-justify-trim:punctuati=</w:t>
      </w:r>
    </w:p>
    <w:p>
      <w:pPr>
        <w:pStyle w:val="PreformattedText"/>
        <w:bidi w:val="0"/>
        <w:spacing w:before="0" w:after="0"/>
        <w:jc w:val="left"/>
        <w:rPr/>
      </w:pPr>
      <w:r>
        <w:rPr/>
        <w:t>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t>&lt;h1&gt;China UK ASTA  BSI 1363 A power cordsBSI Manufacturer, Supplier, Factory, Exporter in china&lt;/h1&gt;</w:t>
      </w:r>
    </w:p>
    <w:p>
      <w:pPr>
        <w:pStyle w:val="PreformattedText"/>
        <w:bidi w:val="0"/>
        <w:spacing w:before="0" w:after="0"/>
        <w:jc w:val="left"/>
        <w:rPr/>
      </w:pPr>
      <w:r>
        <w:rPr/>
        <w:t>&lt;h1&gt;&lt;a href=3D"http://www.yunhuanelectronics.com/UK_ASTA__BSI_1363_A_power_cords.htm" target="_parent"&gt;UK ASTA  BSI 1363 A power cords&lt;/a&gt;&lt;/h1&gt;</w:t>
      </w:r>
    </w:p>
    <w:p>
      <w:pPr>
        <w:pStyle w:val="PreformattedText"/>
        <w:bidi w:val="0"/>
        <w:spacing w:before="0" w:after="0"/>
        <w:jc w:val="left"/>
        <w:rPr/>
      </w:pPr>
      <w:r>
        <w:rPr/>
      </w:r>
    </w:p>
    <w:p>
      <w:pPr>
        <w:pStyle w:val="PreformattedText"/>
        <w:bidi w:val="0"/>
        <w:spacing w:before="0" w:after="0"/>
        <w:jc w:val="left"/>
        <w:rPr/>
      </w:pPr>
      <w:r>
        <w:rPr/>
        <w:t>&lt;p&gt;&lt;a href=3D"http://www.yunhuanelectronics.com/UK_ATSA_3_Pin_Mains_Plug__Kettle_Lead_IEC_C15_Cable_13_Amp.htm" target="_parent"&gt;UK ATSA 3 Pin Mains Plug  Kettle Lead IEC C15 Cable 13 Amp&lt;/a&gt;&lt;br&gt;</w:t>
      </w:r>
    </w:p>
    <w:p>
      <w:pPr>
        <w:pStyle w:val="PreformattedText"/>
        <w:bidi w:val="0"/>
        <w:spacing w:before="0" w:after="0"/>
        <w:jc w:val="left"/>
        <w:rPr/>
      </w:pPr>
      <w:r>
        <w:rPr/>
        <w:t>ASTA POWER CORD JF-06A IEC C15 ST3-H</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3_Prong_UK_Standard_Fused_Plug_Power_Cord_Cable_to_angled_IEC_C13.htm" target="_parent"&gt;3 Prong UK Standard Fused Plug Power Cord Cable to angled IEC C13&lt;/a&gt;&lt;br&gt;</w:t>
      </w:r>
    </w:p>
    <w:p>
      <w:pPr>
        <w:pStyle w:val="PreformattedText"/>
        <w:bidi w:val="0"/>
        <w:spacing w:before="0" w:after="0"/>
        <w:jc w:val="left"/>
        <w:rPr/>
      </w:pPr>
      <w:r>
        <w:rPr/>
        <w:t>BSI POWER CORD JF-06A IEC C13 ST3-W</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5_Cloverleaf_Clover_Mains_PVC_Power_Lead_Leaf_Cable_Connector_UK_3_Pin_Plug.htm" target="_parent"&gt;C5 Cloverleaf Clover Mains PVC Power Lead Leaf Cable Connector UK 3 Pin Plug&lt;/a&gt;&lt;br&gt;</w:t>
      </w:r>
    </w:p>
    <w:p>
      <w:pPr>
        <w:pStyle w:val="PreformattedText"/>
        <w:bidi w:val="0"/>
        <w:spacing w:before="0" w:after="0"/>
        <w:jc w:val="left"/>
        <w:rPr/>
      </w:pPr>
      <w:r>
        <w:rPr/>
        <w:t>BSI PLUG JF-06A IEC C5 ST1</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3_Pin_Mains_Lead_-_IEC_320_C13_to_BS-1363_UK_Plug_Mains_Power_Cable_Lead.htm" target="_parent"&gt;3 Pin Mains Lead - IEC 320 C13 to BS-1363 UK Plug Mains Power Cable Lead&lt;/a&gt;&lt;br&gt;</w:t>
      </w:r>
    </w:p>
    <w:p>
      <w:pPr>
        <w:pStyle w:val="PreformattedText"/>
        <w:bidi w:val="0"/>
        <w:spacing w:before="0" w:after="0"/>
        <w:jc w:val="left"/>
        <w:rPr/>
      </w:pPr>
      <w:r>
        <w:rPr/>
        <w:t>UK power cord JF-06A IEC C13 ST3</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3_PIN_MOULDED_UK_PLUG_MAINS_POWER_CABLE_ATSA_BS_1363-1_JF-06A.htm" target="_parent"&gt;3 PIN MOULDED UK PLUG MAINS POWER CABLE ATSA BS 1363-1 JF-06A&lt;/a&gt;&lt;br&gt;</w:t>
      </w:r>
    </w:p>
    <w:p>
      <w:pPr>
        <w:pStyle w:val="PreformattedText"/>
        <w:bidi w:val="0"/>
        <w:spacing w:before="0" w:after="0"/>
        <w:jc w:val="left"/>
        <w:rPr/>
      </w:pPr>
      <w:r>
        <w:rPr/>
        <w:t>ASTA BSI POWER CORD JF-06A</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UK_mains_power_lead_to_IEC_60320_C7.htm" target="_parent"&gt;UK mains power lead to IEC 60320 C7&lt;/a&gt;&lt;br&gt;</w:t>
      </w:r>
    </w:p>
    <w:p>
      <w:pPr>
        <w:pStyle w:val="PreformattedText"/>
        <w:bidi w:val="0"/>
        <w:spacing w:before="0" w:after="0"/>
        <w:jc w:val="left"/>
        <w:rPr/>
      </w:pPr>
      <w:r>
        <w:rPr/>
        <w:t>UK BS 1363 Plug Y006 ST2</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Figure_Of_8_Mains_Cable_/_Power_Uk_3_Pin_2_wire_copper_Lead_Plug_Cord_Iec_C7.htm" target="_parent"&gt;Figure Of 8 Mains Cable / Power Uk 3 Pin 2 wire copper Lead Plug Cord Iec C7&lt;/a&gt;&lt;br&gt;</w:t>
      </w:r>
    </w:p>
    <w:p>
      <w:pPr>
        <w:pStyle w:val="PreformattedText"/>
        <w:bidi w:val="0"/>
        <w:spacing w:before="0" w:after="0"/>
        <w:jc w:val="left"/>
        <w:rPr/>
      </w:pPr>
      <w:r>
        <w:rPr/>
        <w:t>UK BS 1363 Plug Y006A ST2</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Uk_3_Pin_Cloverleaf_Power_Cords_For_Laptop_Chargers.htm" target="_parent"&gt;Uk 3 Pin Cloverleaf Power Cords For Laptop Chargers&lt;/a&gt;&lt;br&gt;</w:t>
      </w:r>
    </w:p>
    <w:p>
      <w:pPr>
        <w:pStyle w:val="PreformattedText"/>
        <w:bidi w:val="0"/>
        <w:spacing w:before="0" w:after="0"/>
        <w:jc w:val="left"/>
        <w:rPr/>
      </w:pPr>
      <w:r>
        <w:rPr/>
        <w:t>UK BS 1363 Plug Y006A ST1</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UK__Plug_BSI_1363/A_to_IEC_Kettle_Lead__Power_Cord_Cable_PC_Mains.htm" target="_parent"&gt;UK  Plug BSI 1363/A to IEC Kettle Lead  Power Cord Cable PC Mains&lt;/a&gt;&lt;br&gt;</w:t>
      </w:r>
    </w:p>
    <w:p>
      <w:pPr>
        <w:pStyle w:val="PreformattedText"/>
        <w:bidi w:val="0"/>
        <w:spacing w:before="0" w:after="0"/>
        <w:jc w:val="left"/>
        <w:rPr/>
      </w:pPr>
      <w:r>
        <w:rPr/>
        <w:t>UK BS 1363 Plug Y006A ST3</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Mains_Power_Lead_Right_Angled_IEC_C13_Socket_UK_3_Pin_Plug_ASTA.htm" target="_parent"&gt;Mains Power Lead Right Angled IEC C13 Socket UK 3 Pin Plug ASTA&lt;/a&gt;&lt;br&gt;</w:t>
      </w:r>
    </w:p>
    <w:p>
      <w:pPr>
        <w:pStyle w:val="PreformattedText"/>
        <w:bidi w:val="0"/>
        <w:spacing w:before="0" w:after="0"/>
        <w:jc w:val="left"/>
        <w:rPr/>
      </w:pPr>
      <w:r>
        <w:rPr/>
        <w:t>UK BS 1363 Plug Y006A ST3-W</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UK_ASTA__BS_1363-1_MAINS_LEAD__TO_IEC_60320_C15_13A/250V.htm" target="_parent"&gt;UK ASTA  BS 1363-1 MAINS LEAD  TO IEC 60320 C15 13A/250V&lt;/a&gt;&lt;br&gt;</w:t>
      </w:r>
    </w:p>
    <w:p>
      <w:pPr>
        <w:pStyle w:val="PreformattedText"/>
        <w:bidi w:val="0"/>
        <w:spacing w:before="0" w:after="0"/>
        <w:jc w:val="left"/>
        <w:rPr/>
      </w:pPr>
      <w:r>
        <w:rPr/>
        <w:t>Compliant to ISO9001: 2000 (#15/03Q227R00) and honored as Chinese Well Mark, we are specialized in manufacturing international power cords with annual turnover up to 100 million USD. Our products are highly approved by ample certificates issued by PSE, CE, GS, SEV, SEMKO, FI, NEMKO, DEMKO, CEBEC, IMQ, VDE, BS, SAA, NF, KEMA, OVE, UL CUL CSA, IRAM, CCC and so forth, also are RoHS and PAHs compliant.&amp;nbsp;We have had a good and steady worldwide market especially in USA and Europe with Our good quality, good price and good service, such as GE, Phillips, Walmart, Hitachi, Samsung, LG, Cooper, Haier, etc.&amp;nbsp;P. S.: All our power leads are available in custom lengths, made-to-order cable terminations, custom stripping and in custom colors&amp;nbsp;These 3 pins Britain cord sets are rated up from 3amps to 13amp with service at 250 VAC with UK BSI approval.&amp;nbsp;Y006: Is configured with a UK rewirable plug and can be fitted with any VDE approval cable.&amp;nbsp;Y006A: Is configured with a UK unrewirable (molded) plug&amp;nbsp;Belows cables are available:&amp;nbsp;A) H03VV-F 3*0.5-0.75mm2&amp;nbsp;B) H03VVH2-F 2*0.5-0.75mm2&amp;nbsp;C) H05VVH2-F 2*0.75-1.0mm2&amp;nbsp;D) H05VV-F 2*0.75-1.5mm2&amp;nbsp;E) H05VV-F 3*0.75-1.5mm2&amp;nbsp;F) H03RT-F 3*0.75-1.0mm2&amp;nbsp;G) A05VV-F 2*1.25mm2&amp;nbsp;H) A05VV-F 3*1.25mm2&amp;nbsp;I) H05RN-F 3*1.0mm2&amp;nbsp;This UK BSI 1363A unrewirable plug can also be terminated with an IEC 60320 C13 conector.</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UK_BSI_3_Pin_Plug_Mains_Clover_Leaf_Power_Lead_IEC_60320_C5.htm" target="_parent"&gt;UK BSI 3 Pin Plug Mains Clover Leaf Power Lead IEC 60320 C5&lt;/a&gt;&lt;br&gt;</w:t>
      </w:r>
    </w:p>
    <w:p>
      <w:pPr>
        <w:pStyle w:val="PreformattedText"/>
        <w:bidi w:val="0"/>
        <w:spacing w:before="0" w:after="0"/>
        <w:jc w:val="left"/>
        <w:rPr/>
      </w:pPr>
      <w:r>
        <w:rPr/>
        <w:t>UK BS 1363 Plug Y006 ST1</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UK_detachable__plug_BS_1363_to_IEC_60320_C13.htm" target="_parent"&gt;UK detachable  plug BS 1363 to IEC 60320 C13&lt;/a&gt;&lt;br&gt;</w:t>
      </w:r>
    </w:p>
    <w:p>
      <w:pPr>
        <w:pStyle w:val="PreformattedText"/>
        <w:bidi w:val="0"/>
        <w:spacing w:before="0" w:after="0"/>
        <w:jc w:val="left"/>
        <w:rPr/>
      </w:pPr>
      <w:r>
        <w:rPr/>
        <w:t>UK BS 1363 Plug Y006 ST3</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UK_rewirable_mains_plug_to_IEC_603200_C13_angled.htm" target="_parent"&gt;UK rewirable mains plug to IEC 603200 C13 angled&lt;/a&gt;&lt;br&gt;</w:t>
      </w:r>
    </w:p>
    <w:p>
      <w:pPr>
        <w:pStyle w:val="PreformattedText"/>
        <w:bidi w:val="0"/>
        <w:spacing w:before="0" w:after="0"/>
        <w:jc w:val="left"/>
        <w:rPr/>
      </w:pPr>
      <w:r>
        <w:rPr/>
        <w:t>UK BS 1363 Plug Y006 ST3-W</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BSI_3_Pin_UK_Plug_to_Female_C15_IEC_Socket.htm" target="_parent"&gt;BSI 3 Pin UK Plug to Female C15 IEC Socket&lt;/a&gt;&lt;br&gt;</w:t>
      </w:r>
    </w:p>
    <w:p>
      <w:pPr>
        <w:pStyle w:val="PreformattedText"/>
        <w:bidi w:val="0"/>
        <w:spacing w:before="0" w:after="0"/>
        <w:jc w:val="left"/>
        <w:rPr/>
      </w:pPr>
      <w:r>
        <w:rPr/>
        <w:t>UK BS 1363 Plug Y006 Y006A ST3-H</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British_UK_plug_with_fuse_Y006A.htm" target="_parent"&gt;British UK plug with fuse Y006A&lt;/a&gt;&lt;br&gt;</w:t>
      </w:r>
    </w:p>
    <w:p>
      <w:pPr>
        <w:pStyle w:val="PreformattedText"/>
        <w:bidi w:val="0"/>
        <w:spacing w:before="0" w:after="0"/>
        <w:jc w:val="left"/>
        <w:rPr/>
      </w:pPr>
      <w:r>
        <w:rPr/>
        <w:t>Applicable cable:H03VV-F 3*0.5-0.75mm2&amp;nbsp;H03VVH2-F 2*0.5-0.75mm2&amp;nbsp;H05VVH2-F 2*0.75-1.0mm2&amp;nbsp;H05VV-F 2*0.75-1.5mm2&amp;nbsp;H05VV-F 3*0.75-1.5mm2&amp;nbsp;H03RT-F 3*0.75-1.0mm2&amp;nbsp;A05VV-F 2*1.25mm2&amp;nbsp;A05VV-F 3*1.25mm2</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British_UK_plug_with_fuse_Y006.htm" target="_parent"&gt;British UK plug with fuse Y006&lt;/a&gt;&lt;br&gt;</w:t>
      </w:r>
    </w:p>
    <w:p>
      <w:pPr>
        <w:pStyle w:val="PreformattedText"/>
        <w:bidi w:val="0"/>
        <w:spacing w:before="0" w:after="0"/>
        <w:jc w:val="left"/>
        <w:rPr/>
      </w:pPr>
      <w:r>
        <w:rPr/>
        <w:t>Applicable cable:H03VV-F 3*0.5-0.75mm2&amp;nbsp;H03VVH2-F 2*0.5-0.75mm2&amp;nbsp;H05VVH2-F 2*0.75-1.0mm2&amp;nbsp;H05VV-F 2*0.75-1.5mm2&amp;nbsp;H05VV-F 3*0.75-1.5mm2&amp;nbsp;H03RT-F 3*0.75-1.0mm2&amp;nbsp;A05VV-F 2*1.25mm2&amp;nbsp;A05VV-F 3*1.25mm2</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audi_SASO_power_cords.htm" target="_parent"&gt;Saudi SASO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Denmark_standards_power_cord.htm" target="_parent"&gt;Denmark standards power cord&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Brazil_UC_power_cords.htm" target="_parent"&gt;Brazil U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srael_approved_power_cords.htm" target="_parent"&gt;Israel approved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rgentina_IRAM_power_cords.htm" target="_parent"&gt;Argentina IRAM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wiss_SEV_power_cords.htm" target="_parent"&gt;Swiss SEV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outh_Africa_power_cords.htm" target="_parent"&gt;South Afric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taly_IMQ_power_cords.htm" target="_parent"&gt;Italy IMQ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China_CCC_power_cords.htm" target="_parent"&gt;China CC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Japan_PSE_JET_power_cords.htm" target="_parent"&gt;Japan PSE JET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Korean_KSC_power_cords.htm" target="_parent"&gt;Korean KS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ndonesia_SNI_power_cords.htm" target="_parent"&gt;Indonesia SNI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K_ASTA__BSI_1363_A_power_cords.htm" target="_parent"&gt;UK ASTA  BSI 1363 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Europe_VDE_power_cords.htm" target="_parent"&gt;Europe VDE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ustralian_SAA_power_cords.htm" target="_parent"&gt;Australian SA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Rubber_cords.htm" target="_parent"&gt;Rubb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PVC_cables.htm" target="_parent"&gt;PVC cab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EC_Serial_Link.htm" target="_parent"&gt;IEC Serial Link&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L_CUL_Locking_Plugs_Receptacles.htm" target="_parent"&gt;UL CUL Locking Plugs Receptac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Meteorological_Balloon.htm" target="_parent"&gt;Meteorological Balloon&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merica_UL_power_cords.htm" target="_parent"&gt;America UL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lt;/p&gt;</w:t>
      </w:r>
    </w:p>
    <w:p>
      <w:pPr>
        <w:pStyle w:val="PreformattedText"/>
        <w:bidi w:val="0"/>
        <w:spacing w:before="0" w:after="0"/>
        <w:jc w:val="left"/>
        <w:rPr/>
      </w:pPr>
      <w:r>
        <w:rPr/>
        <w:t>&lt;p&gt;Ningbo Yunhuan Electronics Group Co., Ltd.&lt;br&gt;</w:t>
      </w:r>
    </w:p>
    <w:p>
      <w:pPr>
        <w:pStyle w:val="PreformattedText"/>
        <w:bidi w:val="0"/>
        <w:spacing w:before="0" w:after="0"/>
        <w:jc w:val="left"/>
        <w:rPr/>
      </w:pPr>
      <w:r>
        <w:rPr/>
        <w:t>Add:    Simen Town, Yuyao,Zhejiang,CN,315472&lt;br&gt;</w:t>
      </w:r>
    </w:p>
    <w:p>
      <w:pPr>
        <w:pStyle w:val="PreformattedText"/>
        <w:bidi w:val="0"/>
        <w:spacing w:before="0" w:after="0"/>
        <w:jc w:val="left"/>
        <w:rPr/>
      </w:pPr>
      <w:r>
        <w:rPr/>
        <w:t>TeL:     0086-574-62122947 &lt;br&gt;</w:t>
      </w:r>
    </w:p>
    <w:p>
      <w:pPr>
        <w:pStyle w:val="PreformattedText"/>
        <w:bidi w:val="0"/>
        <w:spacing w:before="0" w:after="0"/>
        <w:jc w:val="left"/>
        <w:rPr/>
      </w:pPr>
      <w:r>
        <w:rPr/>
        <w:t>Fax:     0086-574-62161122 &lt;br&gt;</w:t>
      </w:r>
    </w:p>
    <w:p>
      <w:pPr>
        <w:pStyle w:val="PreformattedText"/>
        <w:bidi w:val="0"/>
        <w:spacing w:before="0" w:after="0"/>
        <w:jc w:val="left"/>
        <w:rPr/>
      </w:pPr>
      <w:r>
        <w:rPr/>
        <w:t>Mobile:    0086-13567448881 &lt;br&gt;</w:t>
      </w:r>
    </w:p>
    <w:p>
      <w:pPr>
        <w:pStyle w:val="PreformattedText"/>
        <w:bidi w:val="0"/>
        <w:spacing w:before="0" w:after="0"/>
        <w:jc w:val="left"/>
        <w:rPr/>
      </w:pPr>
      <w:r>
        <w:rPr/>
        <w:t>Contac Person:     &lt;strong&gt;Mr.Jim shen&lt;/strong&gt;&lt;br&gt;</w:t>
      </w:r>
    </w:p>
    <w:p>
      <w:pPr>
        <w:pStyle w:val="PreformattedText"/>
        <w:bidi w:val="0"/>
        <w:spacing w:before="0" w:after="0"/>
        <w:jc w:val="left"/>
        <w:rPr/>
      </w:pPr>
      <w:r>
        <w:rPr/>
        <w:t>E-Mail:     sales@yunhuanelectronics.com &lt;br&gt;</w:t>
      </w:r>
    </w:p>
    <w:p>
      <w:pPr>
        <w:pStyle w:val="PreformattedText"/>
        <w:bidi w:val="0"/>
        <w:spacing w:before="0" w:after="0"/>
        <w:jc w:val="left"/>
        <w:rPr/>
      </w:pPr>
      <w:r>
        <w:rPr/>
        <w:t>WebSite:     &lt;a href=3D"http://www.yunhuanelectronics.com"&gt;http://www.yunhuanelectronics.com&lt;/a&gt; &lt;a href=3D"http://www.yunhuanelectronics.com"&gt;Power Cord,power cord supplies,Power cords,extension cords,iec power,cords,vde ce rohs ac power supply cords,ul cord sets, pse jet ac power cables,meteorological balloons&lt;/a&gt;&lt;/p&gt;</w:t>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