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Swiss SEV power cords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Swiss SEV power cords Manufacturer, Supplier, Factory, Exporter in china&lt;/h1&gt;</w:t>
      </w:r>
    </w:p>
    <w:p>
      <w:pPr>
        <w:pStyle w:val="PreformattedText"/>
        <w:bidi w:val="0"/>
        <w:spacing w:before="0" w:after="0"/>
        <w:jc w:val="left"/>
        <w:rPr/>
      </w:pPr>
      <w:r>
        <w:rPr/>
        <w:t>&lt;h1&gt;&lt;a href=3D"http://www.yunhuanelectronics.com/Swiss_SEV_power_cords.htm" target="_parent"&gt;Swiss SEV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Switzerland_power_supply_cord_SEV_6533-2_to_IEC_60320_C7_2.5A/250VAC.htm" target="_parent"&gt;Switzerland power supply cord SEV 6533-2 to IEC 60320 C7 2.5A/250VAC&lt;/a&gt;&lt;br&gt;</w:t>
      </w:r>
    </w:p>
    <w:p>
      <w:pPr>
        <w:pStyle w:val="PreformattedText"/>
        <w:bidi w:val="0"/>
        <w:spacing w:before="0" w:after="0"/>
        <w:jc w:val="left"/>
        <w:rPr/>
      </w:pPr>
      <w:r>
        <w:rPr/>
        <w:t>Swiss SEV Power cord Y004 IEC C7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wiss__AC_Power_Cord_SEV_1011_6534-2_Type_12_Plug_IEC_60320_C15_10a/250vac.htm" target="_parent"&gt;Swiss  AC Power Cord SEV 1011 6534-2 Type 12 Plug IEC 60320 C15 10a/250vac&lt;/a&gt;&lt;br&gt;</w:t>
      </w:r>
    </w:p>
    <w:p>
      <w:pPr>
        <w:pStyle w:val="PreformattedText"/>
        <w:bidi w:val="0"/>
        <w:spacing w:before="0" w:after="0"/>
        <w:jc w:val="left"/>
        <w:rPr/>
      </w:pPr>
      <w:r>
        <w:rPr/>
        <w:t>Switzerland SEV &amp;nbsp;Power Cord Y005 IEC C15 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wiss_laptop_Power_Cord_SEV_1011_6534-2_Type_12_Plug_IEC_60320_C5_2.5a/250vac.htm" target="_parent"&gt;Swiss laptop Power Cord SEV 1011 6534-2 Type 12 Plug IEC 60320 C5 2.5a/250vac&lt;/a&gt;&lt;br&gt;</w:t>
      </w:r>
    </w:p>
    <w:p>
      <w:pPr>
        <w:pStyle w:val="PreformattedText"/>
        <w:bidi w:val="0"/>
        <w:spacing w:before="0" w:after="0"/>
        <w:jc w:val="left"/>
        <w:rPr/>
      </w:pPr>
      <w:r>
        <w:rPr/>
        <w:t>Switzerland SEV &amp;nbsp;Power Cord Y005 IEC C5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wiss_Cord_Set_SEV_1011_6534-2_Type_12_Plug_IEC_60320_C13_Angled_10a/250vac.htm" target="_parent"&gt;Swiss Cord Set SEV 1011 6534-2 Type 12 Plug IEC 60320 C13 Angled 10a/250vac&lt;/a&gt;&lt;br&gt;</w:t>
      </w:r>
    </w:p>
    <w:p>
      <w:pPr>
        <w:pStyle w:val="PreformattedText"/>
        <w:bidi w:val="0"/>
        <w:spacing w:before="0" w:after="0"/>
        <w:jc w:val="left"/>
        <w:rPr/>
      </w:pPr>
      <w:r>
        <w:rPr/>
      </w:r>
    </w:p>
    <w:p>
      <w:pPr>
        <w:pStyle w:val="PreformattedText"/>
        <w:bidi w:val="0"/>
        <w:spacing w:before="0" w:after="0"/>
        <w:jc w:val="left"/>
        <w:rPr/>
      </w:pPr>
      <w:r>
        <w:rPr/>
        <w:t xml:space="preserve">    </w:t>
      </w:r>
      <w:r>
        <w:rPr/>
        <w:t>Switzerland SEV &amp;nbsp;Power Cord Y005 IEC C13 ST3-W</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witzerland_SEV_6534-2_waterproof_plug_power_supply_cord_10A/250V_JF-03R.htm" target="_parent"&gt;Switzerland SEV 6534-2 waterproof plug power supply cord 10A/250V JF-03R&lt;/a&gt;&lt;br&gt;</w:t>
      </w:r>
    </w:p>
    <w:p>
      <w:pPr>
        <w:pStyle w:val="PreformattedText"/>
        <w:bidi w:val="0"/>
        <w:spacing w:before="0" w:after="0"/>
        <w:jc w:val="left"/>
        <w:rPr/>
      </w:pPr>
      <w:r>
        <w:rPr/>
        <w:t>Swiss SEV Power cord Y005-F</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witzerland_SEV_Approval_Power_Cord.htm" target="_parent"&gt;Switzerland SEV Approval Power Cord&lt;/a&gt;&lt;br&gt;</w:t>
      </w:r>
    </w:p>
    <w:p>
      <w:pPr>
        <w:pStyle w:val="PreformattedText"/>
        <w:bidi w:val="0"/>
        <w:spacing w:before="0" w:after="0"/>
        <w:jc w:val="left"/>
        <w:rPr/>
      </w:pPr>
      <w:r>
        <w:rPr/>
        <w:t>Compliant to ISO9001: 2000 (#15/03Q227R00) and honored as Chinese Well Mark, we &amp;nbsp;are specialized in manufacturing international power cords with annual turnover up to 100 million USD. Our products are highly approved by ample certificates issued by PSE,CE, GS, SEV, SEMKO, FI, NEMKO, DEMKO, CEBEC, IMQ, VDE, BS, SAA, NF, KEMA,OVE, UL CUL CSA, IRAM, CCC and so forth, also are RoHS and PAHs compliant .&amp;nbsp;We have had a good and steady worldwide market especially in USA and Europe with Our good quality, good price and good service, such as GE, Phillips, Walmart, Hitachi, Samsung, LG, Cooper, Haier, etc.&amp;nbsp;P.S.: All our power leads are available in custom lengths, made-to-order cable terminations, custom stripping and in custom colors&amp;nbsp;These 2 &amp;nbsp;Switzerland cordsets are rated up to 10 amp with service at 250 VAC with Swiss SEV approval .&amp;nbsp;Y004 2 pins Swiss SEV approval power supply cord, Standard: SEV 1011:96&amp;nbsp;H05VV-F 2X0.75&amp;nbsp;H05VVH2-F 2X0.75-1.0&amp;nbsp;Y005 3 pins &amp;nbsp;Swiss SEV approved power cord, Standard: SEV 1011:96&amp;nbsp;H05VV-F 3X0.75-1.0&amp;nbsp;This 3 pin SEV power supply cord can also be terminated with an IEC 60320 C13 VDE approved connector</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wiss_standards_SEV_Y005.htm" target="_parent"&gt;Swiss standards SEV Y005&lt;/a&gt;&lt;br&gt;</w:t>
      </w:r>
    </w:p>
    <w:p>
      <w:pPr>
        <w:pStyle w:val="PreformattedText"/>
        <w:bidi w:val="0"/>
        <w:spacing w:before="0" w:after="0"/>
        <w:jc w:val="left"/>
        <w:rPr/>
      </w:pPr>
      <w:r>
        <w:rPr/>
        <w:t>Applicable cable:H03RT-F 3G0.75-1.0H05VV-F 3G0.75-1.5H05RR-F 3G0.75-1.5H05RN-F 3G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wiss_standards_SEV_Y004.htm" target="_parent"&gt;Swiss standards SEV Y004&lt;/a&gt;&lt;br&gt;</w:t>
      </w:r>
    </w:p>
    <w:p>
      <w:pPr>
        <w:pStyle w:val="PreformattedText"/>
        <w:bidi w:val="0"/>
        <w:spacing w:before="0" w:after="0"/>
        <w:jc w:val="left"/>
        <w:rPr/>
      </w:pPr>
      <w:r>
        <w:rPr/>
        <w:t>Applicable cable:H03VV-F 2X0.75H05VV-F 2X0.75-1.0H05VVH2-F 2X0.75-1.0H05RN-F 2X0.75-1.0H05RR-F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