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South Africa power cord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South Africa power cords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South_Africa_power_cords.htm" target="_parent"&gt;South Africa power cords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ia/South_Africa_mains_cord_SANS_164-1_to__IEC_60320_C5_2.5A/250V.htm" target="_parent"&gt;India/South Africa mains cord SANS 164-1 to  IEC 60320 C5 2.5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#65279;South Africa standards C-17 IEC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ia/South_Africa_mains_power_cable_SANS_164-1_to__IEC_60320_C15_6A/250V.htm" target="_parent"&gt;India/South Africa mains power cable SANS 164-1 to  IEC 60320 C15 6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#65279;South Africa standards C-17 IEC C15 ST3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ia/South_Africa_mains_lead_SANS_164-1_to_angled_IEC_60320_C13_6A/250V.htm" target="_parent"&gt;India/South Africa mains lead SANS 164-1 to angled IEC 60320 C13 6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#65279;South Africa standards C-17 IEC C13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ABS_standard_laptop_ac_power_cord_to_IEC_60320_C5_2.5A/250V.htm" target="_parent"&gt;South Africa SABS standard laptop ac power cord to IEC 60320 C5 2.5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 N02 IEC C5 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ANS_164-1_plug_power_supply_cord_to_IEC_60320_C15_16A/250VAC.htm" target="_parent"&gt;South Africa SANS 164-1 plug power supply cord to IEC 60320 C15 16A/250VAC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 N02 IEC C15 ST3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ia/South_Africa_Cord_Sets_SANS_164-1_to_Angled_IEC_60320_C13_6A/250V.htm" target="_parent"&gt;India/South Africa Cord Sets SANS 164-1 to Angled IEC 60320 C13 6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POWER CORD N02 IEC C13 ST3-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ABS_standard_Power_Cord_South_Africa_plug_to_IEC_60320_C13_16A/250VAC.htm" target="_parent"&gt;SABS standard Power Cord South Africa plug to IEC 60320 C13 16A/250VAC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164 POWER CORD IEC 60320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India/South_Africa_Cord_Set_SANS_164-1_Plug_Type_IEC_60320_C13_6A/250V.htm" target="_parent"&gt;India/South Africa Cord Set SANS 164-1 Plug Type IEC 60320 C13 6A/250V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 164 PLUG IEC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tandards_C-17.htm" target="_parent"&gt;South Africa standards C-17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&amp;nbsp;H03VV-F 3G0.5-0.75H05VV-F 3G0.75-1.5H03RT-F 3G0.75-1.0H05RR-F 3G0.75-1.0H05RN-F 3G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tandards_C-18.htm" target="_parent"&gt;South Africa standards C-18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H03VV-F 3G0.5-0.75H05VV-F 3G0.75-1.5H03RT-F 3G0.75-1.0H05RR-F 3G0.75-1.0H05RN-F 3G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tandards_power_cord_C-18A.htm" target="_parent"&gt;South Africa standards power cord C-18A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standards power cord C-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tandards_power_cord_2.htm" target="_parent"&gt;South Africa standards power cord 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H03VV-F 3G0.5-0.75H05VV-F 3G0.75-1.5H03RT-F 3G0.75-1.0H05RR-F 3G0.75-1.0H05RN-F 3G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South_Africa_standards_power_cord.htm" target="_parent"&gt;South Africa standards power cord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&amp;nbsp;H03VV-F 3G0.5-0.75H05VV-F 3G0.75-1.5H03RT-F 3G0.75-1.0H05RR-F 3G0.75-1.0H05RN-F 3G0.75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