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China Saudi SASO power cordsSASO Manufacturer, Supplier, Factory, Exporter in china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Use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User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1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6-04-05T13:00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06-04-05T13:0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1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8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Microsoft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8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6568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China Saudi SASO power cordsSASO Manufacturer, Supplier, Factory, Exporter in china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a href=3D"http://www.yunhuanelectronics.com/Saudi_SASO_power_cords.htm" target="_parent"&gt;Saudi SASO power cords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http://www.yunhuanelectronics.com/Saudi_SASO_Power_cord_Y006A_IEC60320_C15_ST3-H.htm" target="_parent"&gt;Saudi SASO Power cord Y006A IEC60320 C15 ST3-H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di SASO Power cord Y006A IEC60320 C15 ST3-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http://www.yunhuanelectronics.com/Saudi_SASO_Power_cord_Y006A_IEC60320_C13_ST3-W.htm" target="_parent"&gt;Saudi SASO Power cord Y006A IEC60320 C13 ST3-W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di SASO Power cord Y006A IEC60320 C13 ST3-W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http://www.yunhuanelectronics.com/Saudi_SASO_Power_cord_Y006A_IEC60320_C13_ST3.htm" target="_parent"&gt;Saudi SASO Power cord Y006A IEC60320 C13 ST3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di SASO Power cord Y006A IEC60320 C13 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http://www.yunhuanelectronics.com/Saudi_SASO_Power_cord_Y006A_IEC60320_C5_ST1.htm" target="_parent"&gt;Saudi SASO Power cord Y006A IEC60320 C5 ST1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di SASO Power cord Y006A IEC60320 C5 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http://www.yunhuanelectronics.com/Saudi_SASO_Power_cord_Y006A_IEC60320_C7_ST2.htm" target="_parent"&gt;Saudi SASO Power cord Y006A IEC60320 C7 ST2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di SASO Power cord Y006A IEC60320 C7 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http://www.yunhuanelectronics.com/Saudi_SASO_Power_cord_Y006_IEC60320_C15_ST3-H.htm" target="_parent"&gt;Saudi SASO Power cord Y006 IEC60320 C15 ST3-H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di SASO Power cord Y006 IEC60320 C15 ST3-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http://www.yunhuanelectronics.com/Saudi_SASO_Power_cord_Y006_IEC60320_C13_ST3-W.htm" target="_parent"&gt;Saudi SASO Power cord Y006 IEC60320 C13 ST3-W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di SASO Power cord Y006 IEC60320 C13 ST3-W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http://www.yunhuanelectronics.com/Saudi_SASO_Power_cord_Y006_IEC60320_C13_ST3.htm" target="_parent"&gt;Saudi SASO Power cord Y006 IEC60320 C13 ST3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di SASO Power cord Y006 IEC60320 C13 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http://www.yunhuanelectronics.com/Saudi_SASO_Power_cord_Y006_IEC60320_C5_ST1.htm" target="_parent"&gt;Saudi SASO Power cord Y006 IEC60320 C5 ST1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di SASO Power cord Y006 IEC60320 C5 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http://www.yunhuanelectronics.com/Saudi_SASO_Power_cord_Y006_IEC60320_C7_ST2.htm" target="_parent"&gt;Saudi SASO Power cord Y006 IEC60320 C7 ST2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di SASO Power cord Y006 IEC60320 C7 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http://www.yunhuanelectronics.com/Saudi_SASO_Power_cord_Y006A.htm" target="_parent"&gt;Saudi SASO Power cord Y006A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di SASO Power cord Y0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http://www.yunhuanelectronics.com/Saudi_SASO_Power_cord_Y006.htm" target="_parent"&gt;Saudi SASO Power cord Y006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di SASO Power cord Y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Saudi_SASO_power_cords.htm" target="_parent"&gt;Saudi SASO pow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Denmark_standards_power_cord.htm" target="_parent"&gt;Denmark standards power cord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Brazil_UC_power_cords.htm" target="_parent"&gt;Brazil UC pow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Israel_approved_power_cords.htm" target="_parent"&gt;Israel approved pow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Argentina_IRAM_power_cords.htm" target="_parent"&gt;Argentina IRAM pow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Swiss_SEV_power_cords.htm" target="_parent"&gt;Swiss SEV pow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South_Africa_power_cords.htm" target="_parent"&gt;South Africa pow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Italy_IMQ_power_cords.htm" target="_parent"&gt;Italy IMQ pow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China_CCC_power_cords.htm" target="_parent"&gt;China CCC pow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Japan_PSE_JET_power_cords.htm" target="_parent"&gt;Japan PSE JET pow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Korean_KSC_power_cords.htm" target="_parent"&gt;Korean KSC pow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Indonesia_SNI_power_cords.htm" target="_parent"&gt;Indonesia SNI pow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UK_ASTA__BSI_1363_A_power_cords.htm" target="_parent"&gt;UK ASTA  BSI 1363 A pow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Europe_VDE_power_cords.htm" target="_parent"&gt;Europe VDE pow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Australian_SAA_power_cords.htm" target="_parent"&gt;Australian SAA pow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Rubber_cords.htm" target="_parent"&gt;Rubb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PVC_cables.htm" target="_parent"&gt;PVC cable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IEC_Serial_Link.htm" target="_parent"&gt;IEC Serial Link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UL_CUL_Locking_Plugs_Receptacles.htm" target="_parent"&gt;UL CUL Locking Plugs Receptacle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Meteorological_Balloon.htm" target="_parent"&gt;Meteorological Balloon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America_UL_power_cords.htm" target="_parent"&gt;America UL pow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Ningbo Yunhuan Electronics Group Co., Ltd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:    Simen Town, Yuyao,Zhejiang,CN,315472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    0086-574-62122947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  0086-574-62161122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:    0086-13567448881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 Person:     &lt;strong&gt;Mr.Jim shen&lt;/strong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   sales@yunhuanelectronics.com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   &lt;a href=3D"http://www.yunhuanelectronics.com"&gt;http://www.yunhuanelectronics.com&lt;/a&gt; &lt;a href=3D"http://www.yunhuanelectronics.com"&gt;Power Cord,power cord supplies,Power cords,extension cords,iec power,cords,vde ce rohs ac power supply cords,ul cord sets, pse jet ac power cables,meteorological balloons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