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Rubber cordsRubber cord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Rubber cordsRubber cords Manufacturer, Supplier, Factory, Exporter in china&lt;/h1&gt;</w:t>
      </w:r>
    </w:p>
    <w:p>
      <w:pPr>
        <w:pStyle w:val="PreformattedText"/>
        <w:bidi w:val="0"/>
        <w:spacing w:before="0" w:after="0"/>
        <w:jc w:val="left"/>
        <w:rPr/>
      </w:pPr>
      <w:r>
        <w:rPr/>
        <w:t>&lt;h1&gt;&lt;a href=3D"http://www.yunhuanelectronics.com/Rubber_cords.htm" target="_parent"&gt;Rubb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Vde_Rubber_Insulated_Sheathed_Flexible_Cords.htm" target="_parent"&gt;Vde Rubber Insulated Sheathed Flexible Cords&lt;/a&gt;&lt;br&gt;</w:t>
      </w:r>
    </w:p>
    <w:p>
      <w:pPr>
        <w:pStyle w:val="PreformattedText"/>
        <w:bidi w:val="0"/>
        <w:spacing w:before="0" w:after="0"/>
        <w:jc w:val="left"/>
        <w:rPr/>
      </w:pPr>
      <w:r>
        <w:rPr/>
        <w:t>Product DescriptionH05RN-F&amp;nbsp;Rubber Insulated Sheathed Flexible Cords&amp;nbsp;Rating:300/500V&amp;nbsp;Standard:DIN VDE 0282-8 HD22.8 &amp;nbsp;/ &amp;nbsp;DIN VDE 0282-4 HD22.4&amp;nbsp;2...3 x 0,75...1,0 mm&amp;nbsp;H07RN-F&amp;nbsp;Rubber Insulated Sheathed Flexible Cords&amp;nbsp;Rating:450/750V&amp;nbsp;Standard:DIN VDE 0282-4 HD22.4&amp;nbsp;2...5 x 1,0...2,5 mm&amp;nbsp;H05RR-F&amp;nbsp;Rubber Insulated Sheathed Flexible Cords&amp;nbsp;Rating:300/500V&amp;nbsp;Standard:AS/NZS 3191&amp;nbsp;2...3 x 0,75...2,5 m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North_American_Rubber_Cable_UL_Approval.htm" target="_parent"&gt;North American Rubber Cable UL Approval&lt;/a&gt;&lt;br&gt;</w:t>
      </w:r>
    </w:p>
    <w:p>
      <w:pPr>
        <w:pStyle w:val="PreformattedText"/>
        <w:bidi w:val="0"/>
        <w:spacing w:before="0" w:after="0"/>
        <w:jc w:val="left"/>
        <w:rPr/>
      </w:pPr>
      <w:r>
        <w:rPr/>
        <w:t>We can manufacture UL approval Rubber cable as belows: HPN, SV, SVO, SVOO, SJ, SJO, SJOO, S, SO, SOO.&amp;nbsp;Our products are highly approved by ample certificates issued by PSE, CE, GS, SEV, SEMKO, FI, NEMKO, DEMKO, CEBEC, IMQ, VDE, BS, SAA, NF, KEMA, OVE, UL CUL CSA, IRAM, CCC and so forth, all our products now are complied with RoHS Directive and PAHs complian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