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Rrubb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Rrubber_cords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Rrubber cords Manufacturer, Supplier, Factory, Exporter in china&lt;/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9-04-04T12:1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9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9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8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"&gt;www.yunhuanelectronics.com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SpellE&gt;&lt;span lang=3DEN-US&gt;Rrubber&lt;/span&gt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 Manufacturer, Supplier, Factory, Exporter 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Rrubber_cords.htm" target=3D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R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Vde_Rubber_Insulated_Sheathed_F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e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Vde Rubber Insulated Sheathed Flexible Cords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H05RN-F Rubber Insulated Sheathed Flexible 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:300/500V Standard:DIN VDE 0282-8 HD22.8 &amp;nbsp;/ &amp;nbsp;DIN VDE 028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.4 2...3 x 0,75...1,0 mm H07RN-F Rubber Insulated Sheathed Flexible C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:450/750V Standard:DIN VDE 0282-4 HD22.4 2...5 x 1,0...2,5 mm 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 Insulated Sheathed Flexible Cords Rating:300/500V Standard:AS/NZS 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3 x 0,75...2,5 mm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North_American_Rubber_Cable_UL_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l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North American Rubber Cable UL Approval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anufacture UL approval Rubber cable as belows: HPN, SV, SVO, SVO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,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, SJOO, S, SO, SOO. Our products are highly approved by ample certific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PSE, CE, GS, SEV, SEMKO, FI, NEMKO, DEMKO, CEBEC, IMQ, VDE, BS,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F, KEMA, OVE, UL CUL CSA, IRAM, CCC and so forth, all our products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d with RoHS Directive and PAHs compliant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Denmark_standards_power_cord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Denmark 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Brazil_UC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Brazil U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Israel_approved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Israel approved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Argentina_IRAM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Argentina IRAM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Swiss_SEV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Swiss SEV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South_Africa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South Africa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Italy_IMQ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Italy IMQ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China_CCC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China 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Japan_PSE_JET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Japan PSE JET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Korean_KSC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Korean 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UK_BSI_1363_A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UK BSI 1363 A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Europe_VDE_power_cords_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Europe VDE power cords 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Australian_SAA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Australian SAA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Rrubber_cords.htm" target=3D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R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yunhuanelectronics.com/pvc_cable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pvc cable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IEC_Serial_Link.htm" target=3D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Meteorological_Balloon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Meteorological Balloon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UL_CUL_Locking_Plugs_Receptacle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UL CUL Locking Plugs Receptacle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yunhuanelectronics.com/America_UL_power_cords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parent&gt;America UL power cords&lt;/a&gt;,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27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112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356744888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Jim shen&lt;/strong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yunhuan@gmail.co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yunhuanelectronics.com"&gt;http://www.yunhua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onics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yunhuanelectronics.com"&gt;ningbo yunhuan,power cords,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,extension cords,iec power,cords,vde ce rohs ac power supply cords,ul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pse jet ac power cables,meteorological balloons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