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title&gt;China PVC cablesPVC cables Manufacturer, Supplier, Factory, Exporter in china&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User&lt;/o:Author&gt;</w:t>
      </w:r>
    </w:p>
    <w:p>
      <w:pPr>
        <w:pStyle w:val="PreformattedText"/>
        <w:bidi w:val="0"/>
        <w:spacing w:before="0" w:after="0"/>
        <w:jc w:val="left"/>
        <w:rPr/>
      </w:pPr>
      <w:r>
        <w:rPr/>
        <w:t xml:space="preserve">  </w:t>
      </w:r>
      <w:r>
        <w:rPr/>
        <w:t>&lt;o:LastAuthor&gt;User&lt;/o:LastAuthor&gt;</w:t>
      </w:r>
    </w:p>
    <w:p>
      <w:pPr>
        <w:pStyle w:val="PreformattedText"/>
        <w:bidi w:val="0"/>
        <w:spacing w:before="0" w:after="0"/>
        <w:jc w:val="left"/>
        <w:rPr/>
      </w:pPr>
      <w:r>
        <w:rPr/>
        <w:t xml:space="preserve">  </w:t>
      </w:r>
      <w:r>
        <w:rPr/>
        <w:t>&lt;o:Revision&gt;3&lt;/o:Revision&gt;</w:t>
      </w:r>
    </w:p>
    <w:p>
      <w:pPr>
        <w:pStyle w:val="PreformattedText"/>
        <w:bidi w:val="0"/>
        <w:spacing w:before="0" w:after="0"/>
        <w:jc w:val="left"/>
        <w:rPr/>
      </w:pPr>
      <w:r>
        <w:rPr/>
        <w:t xml:space="preserve">  </w:t>
      </w:r>
      <w:r>
        <w:rPr/>
        <w:t>&lt;o:TotalTime&gt;19&lt;/o:TotalTime&gt;</w:t>
      </w:r>
    </w:p>
    <w:p>
      <w:pPr>
        <w:pStyle w:val="PreformattedText"/>
        <w:bidi w:val="0"/>
        <w:spacing w:before="0" w:after="0"/>
        <w:jc w:val="left"/>
        <w:rPr/>
      </w:pPr>
      <w:r>
        <w:rPr/>
        <w:t xml:space="preserve">  </w:t>
      </w:r>
      <w:r>
        <w:rPr/>
        <w:t>&lt;o:Created&gt;2006-04-05T13:00:00Z&lt;/o:Created&gt;</w:t>
      </w:r>
    </w:p>
    <w:p>
      <w:pPr>
        <w:pStyle w:val="PreformattedText"/>
        <w:bidi w:val="0"/>
        <w:spacing w:before="0" w:after="0"/>
        <w:jc w:val="left"/>
        <w:rPr/>
      </w:pPr>
      <w:r>
        <w:rPr/>
        <w:t xml:space="preserve">  </w:t>
      </w:r>
      <w:r>
        <w:rPr/>
        <w:t>&lt;o:LastSaved&gt;2006-04-05T13:06:00Z&lt;/o:LastSaved&gt;</w:t>
      </w:r>
    </w:p>
    <w:p>
      <w:pPr>
        <w:pStyle w:val="PreformattedText"/>
        <w:bidi w:val="0"/>
        <w:spacing w:before="0" w:after="0"/>
        <w:jc w:val="left"/>
        <w:rPr/>
      </w:pPr>
      <w:r>
        <w:rPr/>
        <w:t xml:space="preserve">  </w:t>
      </w:r>
      <w:r>
        <w:rPr/>
        <w:t>&lt;o:Pages&gt;1&lt;/o:Pages&gt;</w:t>
      </w:r>
    </w:p>
    <w:p>
      <w:pPr>
        <w:pStyle w:val="PreformattedText"/>
        <w:bidi w:val="0"/>
        <w:spacing w:before="0" w:after="0"/>
        <w:jc w:val="left"/>
        <w:rPr/>
      </w:pPr>
      <w:r>
        <w:rPr/>
        <w:t xml:space="preserve">  </w:t>
      </w:r>
      <w:r>
        <w:rPr/>
        <w:t>&lt;o:Words&gt;1&lt;/o:Words&gt;</w:t>
      </w:r>
    </w:p>
    <w:p>
      <w:pPr>
        <w:pStyle w:val="PreformattedText"/>
        <w:bidi w:val="0"/>
        <w:spacing w:before="0" w:after="0"/>
        <w:jc w:val="left"/>
        <w:rPr/>
      </w:pPr>
      <w:r>
        <w:rPr/>
        <w:t xml:space="preserve">  </w:t>
      </w:r>
      <w:r>
        <w:rPr/>
        <w:t>&lt;o:Characters&gt;8&lt;/o:Characters&gt;</w:t>
      </w:r>
    </w:p>
    <w:p>
      <w:pPr>
        <w:pStyle w:val="PreformattedText"/>
        <w:bidi w:val="0"/>
        <w:spacing w:before="0" w:after="0"/>
        <w:jc w:val="left"/>
        <w:rPr/>
      </w:pPr>
      <w:r>
        <w:rPr/>
        <w:t xml:space="preserve">  </w:t>
      </w:r>
      <w:r>
        <w:rPr/>
        <w:t>&lt;o:Company&gt;Microsoft&lt;/o:Company&gt;</w:t>
      </w:r>
    </w:p>
    <w:p>
      <w:pPr>
        <w:pStyle w:val="PreformattedText"/>
        <w:bidi w:val="0"/>
        <w:spacing w:before="0" w:after="0"/>
        <w:jc w:val="left"/>
        <w:rPr/>
      </w:pPr>
      <w:r>
        <w:rPr/>
        <w:t xml:space="preserve">  </w:t>
      </w:r>
      <w:r>
        <w:rPr/>
        <w:t>&lt;o:Lines&gt;1&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8&lt;/o:CharactersWithSpaces&gt;</w:t>
      </w:r>
    </w:p>
    <w:p>
      <w:pPr>
        <w:pStyle w:val="PreformattedText"/>
        <w:bidi w:val="0"/>
        <w:spacing w:before="0" w:after="0"/>
        <w:jc w:val="left"/>
        <w:rPr/>
      </w:pPr>
      <w:r>
        <w:rPr/>
        <w:t xml:space="preserve">  </w:t>
      </w:r>
      <w:r>
        <w:rPr/>
        <w:t>&lt;o:Version&gt;11.6568&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SpellingState&gt;Clean&lt;/w:SpellingState&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LatentStyleCount=3D"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135135232 16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135135232 16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SimSun;</w:t>
      </w:r>
    </w:p>
    <w:p>
      <w:pPr>
        <w:pStyle w:val="PreformattedText"/>
        <w:bidi w:val="0"/>
        <w:spacing w:before="0" w:after="0"/>
        <w:jc w:val="left"/>
        <w:rPr/>
      </w:pPr>
      <w:r>
        <w:rPr/>
        <w:tab/>
        <w:t>mso-font-kerning:1.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mso-ansi-language:#0400;</w:t>
      </w:r>
    </w:p>
    <w:p>
      <w:pPr>
        <w:pStyle w:val="PreformattedText"/>
        <w:bidi w:val="0"/>
        <w:spacing w:before="0" w:after="0"/>
        <w:jc w:val="left"/>
        <w:rPr/>
      </w:pPr>
      <w:r>
        <w:rPr/>
        <w:tab/>
        <w:t>mso-fareast-language:#0400;</w:t>
      </w:r>
    </w:p>
    <w:p>
      <w:pPr>
        <w:pStyle w:val="PreformattedText"/>
        <w:bidi w:val="0"/>
        <w:spacing w:before="0" w:after="0"/>
        <w:jc w:val="left"/>
        <w:rPr/>
      </w:pPr>
      <w:r>
        <w:rPr/>
        <w:tab/>
        <w:t>mso-bidi-language:#0400;}</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307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t>&lt;body lang=3DZH-CN style=3D'tab-interval:21.0pt;text-justify-trim:punctuati=</w:t>
      </w:r>
    </w:p>
    <w:p>
      <w:pPr>
        <w:pStyle w:val="PreformattedText"/>
        <w:bidi w:val="0"/>
        <w:spacing w:before="0" w:after="0"/>
        <w:jc w:val="left"/>
        <w:rPr/>
      </w:pPr>
      <w:r>
        <w:rPr/>
        <w:t>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t>&lt;h1&gt;China PVC cablesPVC cables Manufacturer, Supplier, Factory, Exporter in china&lt;/h1&gt;</w:t>
      </w:r>
    </w:p>
    <w:p>
      <w:pPr>
        <w:pStyle w:val="PreformattedText"/>
        <w:bidi w:val="0"/>
        <w:spacing w:before="0" w:after="0"/>
        <w:jc w:val="left"/>
        <w:rPr/>
      </w:pPr>
      <w:r>
        <w:rPr/>
        <w:t>&lt;h1&gt;&lt;a href=3D"http://www.yunhuanelectronics.com/PVC_cables.htm" target="_parent"&gt;PVC cables&lt;/a&gt;&lt;/h1&gt;</w:t>
      </w:r>
    </w:p>
    <w:p>
      <w:pPr>
        <w:pStyle w:val="PreformattedText"/>
        <w:bidi w:val="0"/>
        <w:spacing w:before="0" w:after="0"/>
        <w:jc w:val="left"/>
        <w:rPr/>
      </w:pPr>
      <w:r>
        <w:rPr/>
      </w:r>
    </w:p>
    <w:p>
      <w:pPr>
        <w:pStyle w:val="PreformattedText"/>
        <w:bidi w:val="0"/>
        <w:spacing w:before="0" w:after="0"/>
        <w:jc w:val="left"/>
        <w:rPr/>
      </w:pPr>
      <w:r>
        <w:rPr/>
        <w:t>&lt;p&gt;&lt;a href=3D"http://www.yunhuanelectronics.com/Transparent_Power_Cable_(VDE_UL_CCC_PSE_SAA_BSI_IR.htm" target="_parent"&gt;Transparent Power Cable (VDE UL CCC PSE SAA BSI IR&lt;/a&gt;&lt;br&gt;</w:t>
      </w:r>
    </w:p>
    <w:p>
      <w:pPr>
        <w:pStyle w:val="PreformattedText"/>
        <w:bidi w:val="0"/>
        <w:spacing w:before="0" w:after="0"/>
        <w:jc w:val="left"/>
        <w:rPr/>
      </w:pPr>
      <w:r>
        <w:rPr/>
        <w:t>Compliant to ISO9001: 2000 (#15/03Q227R00) and honored as Chinese Well Mark, we &amp;nbsp;are specialized in manufacturing international power cords with annual turnover up to 100 million USD. Our products are highly approved by ample certificates issued by PSE,CE, GS, SEV, SEMKO, FI, NEMKO, DEMKO, CEBEC, IMQ, VDE, BS, SAA, NF, KEMA,OVE, UL CUL CSA, IRAM, CCC and so forth, also are RoHS and PAHs compliant .&amp;nbsp;We have had a good and steady worldwide market especially in USA and Europe with Our good quality, good price and good service, such as GE, Phillips, Walmart, Hitachi, Samsung, LG, Cooper, Haier, etc.&amp;nbsp;P.S.: All our power leads are available in custom lengths, made-to-order cable terminations, custom stripping and in custom colors&amp;nbsp;We can do 2 core 3 core and 4 core worldwide approval transparent power cord, which is widely used in Light and lighting industry . Also &amp;nbsp;we are the only manufacturer in China who can supply such products in good quality and good price. MOQ: 10000M</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Approved_Cable.htm" target="_parent"&gt;Approved Cable&lt;/a&gt;&lt;br&gt;</w:t>
      </w:r>
    </w:p>
    <w:p>
      <w:pPr>
        <w:pStyle w:val="PreformattedText"/>
        <w:bidi w:val="0"/>
        <w:spacing w:before="0" w:after="0"/>
        <w:jc w:val="left"/>
        <w:rPr/>
      </w:pPr>
      <w:r>
        <w:rPr/>
        <w:t>We&amp;nbsp; proudce qualified cables &amp;amp; wires as belows:&amp;nbsp;VDE cable: H03VVH2-F 2*0.5~0.75; H05VVH2-F 2*0.5~0.75; H05VV-F 2*0.75~2.5; H05VV-F 3G0.75~2.5; H03VV-F 2*0.5~0.75; H03VV-F 3G0.5~0.75; H05RR-F/H05RN-F 2*0.75~2.5, 3G0.75~2.5, 4G0.75~2.5; H07RN-F 2*1.0~2.5, 3G1.0~2.5 4G1.0~2.5&amp;nbsp;CCC cable: 227 IEC 52(RVV) 300/300V 2*0.5~0.75 round and flat, 3G0.5~0.75; 227 IEC 53(RVV)-300/500V 2*0.75~2.5, 3G0.75~2.5; 227 IEC 53(YZ)/57(YZW)-300/500V 2*0.75~2.5, 3G0.75~2.5, 4G0.75~2.5&amp;nbsp;UL CUL CSA cable: SPT-1 2*18AWG, 3*18AWG; SPT-2 2*18AWG, 3*18AWG; NISPT-2 2*18~16AWG, 3*18~16AWG; SPT-3 2*18/16/14/12AWG, 3*18/16/14/12AWG; SVT/SVTO 2*18/17/16AWG, 3*18/17/16AWG; ST/STW/STO 2*18/16/14/12/10/8AWG, 3*18/16/14/12/10/8AWG, 4*18/16/14/12/10/8AWG; SJT/SJTW/SJTO/SJTOW 2*18/16/14/12/10AWG, 3*18/18/14/21/10AWG, 4/18/16/14/12/10AWG&amp;nbsp;UL wires: 1013/1618/1500/1007/1617/1011/1015&amp;nbsp;PSE cable: HVFF 2*0.75*1.25/2.0; HVCTF 2*0.75/1.25/2.0, 3*0.75/1.25/2.0; HVCTFK 2*0.75/1.25/2.0</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audi_SASO_power_cords.htm" target="_parent"&gt;Saudi SASO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Denmark_standards_power_cord.htm" target="_parent"&gt;Denmark standards power cord&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Brazil_UC_power_cords.htm" target="_parent"&gt;Brazil U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srael_approved_power_cords.htm" target="_parent"&gt;Israel approved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rgentina_IRAM_power_cords.htm" target="_parent"&gt;Argentina IRAM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wiss_SEV_power_cords.htm" target="_parent"&gt;Swiss SEV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outh_Africa_power_cords.htm" target="_parent"&gt;South Afric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taly_IMQ_power_cords.htm" target="_parent"&gt;Italy IMQ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China_CCC_power_cords.htm" target="_parent"&gt;China CC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Japan_PSE_JET_power_cords.htm" target="_parent"&gt;Japan PSE JET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Korean_KSC_power_cords.htm" target="_parent"&gt;Korean KS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ndonesia_SNI_power_cords.htm" target="_parent"&gt;Indonesia SNI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UK_ASTA__BSI_1363_A_power_cords.htm" target="_parent"&gt;UK ASTA  BSI 1363 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Europe_VDE_power_cords.htm" target="_parent"&gt;Europe VDE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ustralian_SAA_power_cords.htm" target="_parent"&gt;Australian SA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Rubber_cords.htm" target="_parent"&gt;Rubb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PVC_cables.htm" target="_parent"&gt;PVC cable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EC_Serial_Link.htm" target="_parent"&gt;IEC Serial Link&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UL_CUL_Locking_Plugs_Receptacles.htm" target="_parent"&gt;UL CUL Locking Plugs Receptacle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Meteorological_Balloon.htm" target="_parent"&gt;Meteorological Balloon&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merica_UL_power_cords.htm" target="_parent"&gt;America UL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lt;/p&gt;</w:t>
      </w:r>
    </w:p>
    <w:p>
      <w:pPr>
        <w:pStyle w:val="PreformattedText"/>
        <w:bidi w:val="0"/>
        <w:spacing w:before="0" w:after="0"/>
        <w:jc w:val="left"/>
        <w:rPr/>
      </w:pPr>
      <w:r>
        <w:rPr/>
        <w:t>&lt;p&gt;Ningbo Yunhuan Electronics Group Co., Ltd.&lt;br&gt;</w:t>
      </w:r>
    </w:p>
    <w:p>
      <w:pPr>
        <w:pStyle w:val="PreformattedText"/>
        <w:bidi w:val="0"/>
        <w:spacing w:before="0" w:after="0"/>
        <w:jc w:val="left"/>
        <w:rPr/>
      </w:pPr>
      <w:r>
        <w:rPr/>
        <w:t>Add:    Simen Town, Yuyao,Zhejiang,CN,315472&lt;br&gt;</w:t>
      </w:r>
    </w:p>
    <w:p>
      <w:pPr>
        <w:pStyle w:val="PreformattedText"/>
        <w:bidi w:val="0"/>
        <w:spacing w:before="0" w:after="0"/>
        <w:jc w:val="left"/>
        <w:rPr/>
      </w:pPr>
      <w:r>
        <w:rPr/>
        <w:t>TeL:     0086-574-62122947 &lt;br&gt;</w:t>
      </w:r>
    </w:p>
    <w:p>
      <w:pPr>
        <w:pStyle w:val="PreformattedText"/>
        <w:bidi w:val="0"/>
        <w:spacing w:before="0" w:after="0"/>
        <w:jc w:val="left"/>
        <w:rPr/>
      </w:pPr>
      <w:r>
        <w:rPr/>
        <w:t>Fax:     0086-574-62161122 &lt;br&gt;</w:t>
      </w:r>
    </w:p>
    <w:p>
      <w:pPr>
        <w:pStyle w:val="PreformattedText"/>
        <w:bidi w:val="0"/>
        <w:spacing w:before="0" w:after="0"/>
        <w:jc w:val="left"/>
        <w:rPr/>
      </w:pPr>
      <w:r>
        <w:rPr/>
        <w:t>Mobile:    0086-13567448881 &lt;br&gt;</w:t>
      </w:r>
    </w:p>
    <w:p>
      <w:pPr>
        <w:pStyle w:val="PreformattedText"/>
        <w:bidi w:val="0"/>
        <w:spacing w:before="0" w:after="0"/>
        <w:jc w:val="left"/>
        <w:rPr/>
      </w:pPr>
      <w:r>
        <w:rPr/>
        <w:t>Contac Person:     &lt;strong&gt;Mr.Jim shen&lt;/strong&gt;&lt;br&gt;</w:t>
      </w:r>
    </w:p>
    <w:p>
      <w:pPr>
        <w:pStyle w:val="PreformattedText"/>
        <w:bidi w:val="0"/>
        <w:spacing w:before="0" w:after="0"/>
        <w:jc w:val="left"/>
        <w:rPr/>
      </w:pPr>
      <w:r>
        <w:rPr/>
        <w:t>E-Mail:     sales@yunhuanelectronics.com &lt;br&gt;</w:t>
      </w:r>
    </w:p>
    <w:p>
      <w:pPr>
        <w:pStyle w:val="PreformattedText"/>
        <w:bidi w:val="0"/>
        <w:spacing w:before="0" w:after="0"/>
        <w:jc w:val="left"/>
        <w:rPr/>
      </w:pPr>
      <w:r>
        <w:rPr/>
        <w:t>WebSite:     &lt;a href=3D"http://www.yunhuanelectronics.com"&gt;http://www.yunhuanelectronics.com&lt;/a&gt; &lt;a href=3D"http://www.yunhuanelectronics.com"&gt;Power Cord,power cord supplies,Power cords,extension cords,iec power,cords,vde ce rohs ac power supply cords,ul cord sets, pse jet ac power cables,meteorological balloons&lt;/a&gt;&lt;/p&gt;</w:t>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