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China Meteorological Balloon Manufacturer, Supplier, Factory, Exporter in china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User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User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3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19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6-04-05T13:00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06-04-05T13:0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1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8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Microsoft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1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8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1.6568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30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;text-justify-trim:punctu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China Meteorological Balloon Manufacturer, Supplier, Factory, Exporter in china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a href=3D"http://www.yunhuanelectronics.com/Meteorological_Balloon.htm" target="_parent"&gt;Meteorological Balloon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href=3D"http://www.yunhuanelectronics.com/Meteorological_balloons_manufactured.htm" target="_parent"&gt;Meteorological balloons manufactured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a leading supplier with ISO9001:2000 certified in China of meteorological balloon,&amp;nbsp;weather balloon, sounding balloon from 10g to 2000g. Our products have been exported to Russia, Pakistan, India, Italy, Ukraine, Egypt, USA, and Turkey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3D"http://www.yunhuanelectronics.com/Saudi_SASO_power_cords.htm" target="_parent"&gt;Saudi SASO power cords&lt;/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3D"http://www.yunhuanelectronics.com/Denmark_standards_power_cord.htm" target="_parent"&gt;Denmark standards power cord&lt;/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3D"http://www.yunhuanelectronics.com/Brazil_UC_power_cords.htm" target="_parent"&gt;Brazil UC power cords&lt;/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3D"http://www.yunhuanelectronics.com/Israel_approved_power_cords.htm" target="_parent"&gt;Israel approved power cords&lt;/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3D"http://www.yunhuanelectronics.com/Argentina_IRAM_power_cords.htm" target="_parent"&gt;Argentina IRAM power cords&lt;/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3D"http://www.yunhuanelectronics.com/Swiss_SEV_power_cords.htm" target="_parent"&gt;Swiss SEV power cords&lt;/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3D"http://www.yunhuanelectronics.com/South_Africa_power_cords.htm" target="_parent"&gt;South Africa power cords&lt;/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3D"http://www.yunhuanelectronics.com/Italy_IMQ_power_cords.htm" target="_parent"&gt;Italy IMQ power cords&lt;/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3D"http://www.yunhuanelectronics.com/China_CCC_power_cords.htm" target="_parent"&gt;China CCC power cords&lt;/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3D"http://www.yunhuanelectronics.com/Japan_PSE_JET_power_cords.htm" target="_parent"&gt;Japan PSE JET power cords&lt;/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3D"http://www.yunhuanelectronics.com/Korean_KSC_power_cords.htm" target="_parent"&gt;Korean KSC power cords&lt;/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3D"http://www.yunhuanelectronics.com/Indonesia_SNI_power_cords.htm" target="_parent"&gt;Indonesia SNI power cords&lt;/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3D"http://www.yunhuanelectronics.com/UK_ASTA__BSI_1363_A_power_cords.htm" target="_parent"&gt;UK ASTA  BSI 1363 A power cords&lt;/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3D"http://www.yunhuanelectronics.com/Europe_VDE_power_cords.htm" target="_parent"&gt;Europe VDE power cords&lt;/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3D"http://www.yunhuanelectronics.com/Australian_SAA_power_cords.htm" target="_parent"&gt;Australian SAA power cords&lt;/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3D"http://www.yunhuanelectronics.com/Rubber_cords.htm" target="_parent"&gt;Rubber cords&lt;/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3D"http://www.yunhuanelectronics.com/PVC_cables.htm" target="_parent"&gt;PVC cables&lt;/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3D"http://www.yunhuanelectronics.com/IEC_Serial_Link.htm" target="_parent"&gt;IEC Serial Link&lt;/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3D"http://www.yunhuanelectronics.com/UL_CUL_Locking_Plugs_Receptacles.htm" target="_parent"&gt;UL CUL Locking Plugs Receptacles&lt;/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3D"http://www.yunhuanelectronics.com/Meteorological_Balloon.htm" target="_parent"&gt;Meteorological Balloon&lt;/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3D"http://www.yunhuanelectronics.com/America_UL_power_cords.htm" target="_parent"&gt;America UL power cords&lt;/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Ningbo Yunhuan Electronics Group Co., Ltd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:    Simen Town, Yuyao,Zhejiang,CN,315472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    0086-574-62122947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   0086-574-62161122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:    0086-13567448881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 Person:     &lt;strong&gt;Mr.Jim shen&lt;/strong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   sales@yunhuanelectronics.com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    &lt;a href=3D"http://www.yunhuanelectronics.com"&gt;http://www.yunhuanelectronics.com&lt;/a&gt; &lt;a href=3D"http://www.yunhuanelectronics.com"&gt;Power Cord,power cord supplies,Power cords,extension cords,iec power,cords,vde ce rohs ac power supply cords,ul cord sets, pse jet ac power cables,meteorological balloons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