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Korean KSC power cords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5T13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China Korean KSC power cords Manufacturer, Supplier, Factory, Exporter in chi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yunhuanelectronics.com/Korean_KSC_power_cords.htm" target="_parent"&gt;Korean KSC power cords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S_PLUG_K03_IEC_60320_ST3-W.htm" target="_parent"&gt;KS PLUG K03 IEC 60320 ST3-W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PLUG K03 IEC 60320 ST3-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C_K03_IEC_60320_ST1_C5.htm" target="_parent"&gt;KC K03 IEC 60320 ST1 C5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C K03 IEC 60320 ST1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03_ST1_C5.htm" target="_parent"&gt;K03 ST1 C5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 ST1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C_K04_C5_ST1.htm" target="_parent"&gt;KC K04 C5 ST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C K04 C5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OREAN_KS_POWER_CORD_K04_ST3.htm" target="_parent"&gt;KOREAN KS POWER CORD K04 ST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 KS POWER CORD K04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C_power_cord_k03_st3.htm" target="_parent"&gt;KC power cord k03 st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C power cord k0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OREAN_KC_POWER_CORD_K03_ST3.htm" target="_parent"&gt;KOREAN KC POWER CORD K03 ST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 KC POWER CORD K0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orean_kc_power_cord_k01_IEC_60320_C7_ST2.htm" target="_parent"&gt;Korean kc power cord k01 IEC 60320 C7 ST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 kc power cord k01 IEC 60320 C7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Y001-K----Korean_KSC_power_cords.htm" target="_parent"&gt;Y001-K----Korean KSC power cords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H03VVH2-F 2X0.5-0.75H05VVH2-F 2X0.75-1.0H03VV-F 2X0.5-0.75H05VV-F 2X0.75-1.5H05RR-F 2X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orean_KSC_power_cords_K03.htm" target="_parent"&gt;Korean KSC power cords K0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:16A/250VApplicable cable:H03VV-F 3G-0.75H05VV-F 3G0.75-1.5H03RT-F 3G0.75-1.0H05RR-F 3G0.75-1.5H05RN-F 3G0.75-1.0H07RN-F 3G1.0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orean_KSC_power_cords_K04.htm" target="_parent"&gt;Korean KSC power cords K04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:16A/250VApplicable cable:H03VV-F 3G0.5-0.75H05VV-F 3G0.75-1.5H03RT-F 3G0.75-1.0H05RR-F 3G0.75-1.5H05RN-F 3G0.75-1.0H07RN-F 3G1.0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orean_KSC_power_cords_K02.htm" target="_parent"&gt;Korean KSC power cords K0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:10A/250VApplicable cable:H03VV-F 2X0.75H03VVH2-F 2X0.75H05VV-F 2X0.75-1.5H05VVH2-F 2X0.75-1.0H05RR-F 2X0.75-1.5H05RN-F 2X0.7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Korean_KSC_power_cords_Y003-K.htm" target="_parent"&gt;Korean KSC power cords Y003-K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:16A/250VApplicable cable:H03VV-F 3G0.5-0.75H05VV-F 3G0.75-1.5H03RT-F 3G0.75-1.0H05RR-F 3G0.75-1.5H05RN-F 3G0.75-1.0H07RN-F 3G1.0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audi_SASO_power_cords.htm" target="_parent"&gt;Saudi SASO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Denmark_standards_power_cord.htm" target="_parent"&gt;Denmark standards power co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Brazil_UC_power_cords.htm" target="_parent"&gt;Brazil U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srael_approved_power_cords.htm" target="_parent"&gt;Israel approved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rgentina_IRAM_power_cords.htm" target="_parent"&gt;Argentina IRAM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wiss_SEV_power_cords.htm" target="_parent"&gt;Swiss SEV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outh_Africa_power_cords.htm" target="_parent"&gt;South Afric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taly_IMQ_power_cords.htm" target="_parent"&gt;Italy IMQ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China_CCC_power_cords.htm" target="_parent"&gt;China CC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Japan_PSE_JET_power_cords.htm" target="_parent"&gt;Japan PSE JET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Korean_KSC_power_cords.htm" target="_parent"&gt;Korean KS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ndonesia_SNI_power_cords.htm" target="_parent"&gt;Indonesia SNI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K_ASTA__BSI_1363_A_power_cords.htm" target="_parent"&gt;UK ASTA  BSI 1363 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Europe_VDE_power_cords.htm" target="_parent"&gt;Europe VDE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ustralian_SAA_power_cords.htm" target="_parent"&gt;Australian SA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Rubber_cords.htm" target="_parent"&gt;Rubb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PVC_cables.htm" target="_parent"&gt;PVC cab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EC_Serial_Link.htm" target="_parent"&gt;IEC Serial Link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L_CUL_Locking_Plugs_Receptacles.htm" target="_parent"&gt;UL CUL Locking Plugs Receptac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Meteorological_Balloon.htm" target="_parent"&gt;Meteorological Balloo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merica_UL_power_cords.htm" target="_parent"&gt;America UL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ngbo Yunhuan Electronics Group Co., Lt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0086-574-6212294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  0086-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    &lt;strong&gt;Mr.Jim shen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sales@yunhuanelectronics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 &lt;a href=3D"http://www.yunhuanelectronics.com"&gt;http://www.yunhuanelectronics.com&lt;/a&gt; &lt;a href=3D"http://www.yunhuanelectronics.com"&gt;Power Cord,power cord supplies,Power cords,extension cords,iec power,cords,vde ce rohs ac power supply cords,ul cord sets, pse jet ac power cables,meteorological balloo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