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China Japan PSE JET power cords Manufacturer, Supplier, Factory, Exporter in china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User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User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3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19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06-04-05T13:00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06-04-05T13:06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1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1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8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Microsoft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1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8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1.6568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135135232 16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49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30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style=3D'tab-interval:21.0pt;text-justify-trim:punctuati=</w:t>
      </w:r>
    </w:p>
    <w:p>
      <w:pPr>
        <w:pStyle w:val="PreformattedText"/>
        <w:bidi w:val="0"/>
        <w:spacing w:before="0" w:after="0"/>
        <w:jc w:val="left"/>
        <w:rPr/>
      </w:pPr>
      <w:r>
        <w:rPr/>
        <w:t>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China Japan PSE JET power cords Manufacturer, Supplier, Factory, Exporter in china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1&gt;&lt;a href=3D"http://www.yunhuanelectronics.com/Japan_PSE_JET_power_cords.htm" target="_parent"&gt;Japan PSE JET power cords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ese_Computer/Monitor_Power_cable_JIS_C_8303_Class_I_to_C13_PSE_Approved.htm" target="_parent"&gt;Japanese Computer/Monitor Power cable JIS C 8303 Class I to C13 PSE Approved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POWER CORD FH-3B IEC C13 ST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_PSE_JET_power_plug_with_External_Earth_Contact_J60884-1.htm" target="_parent"&gt;Japan PSE JET power plug with External Earth Contact J60884-1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SE power cord JET PLUG FH-3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ese_PSE_JET_Computer/Monitor_Power_Cord_JIS_C_8303__to_IEC_C13.htm" target="_parent"&gt;Japanese PSE JET Computer/Monitor Power Cord JIS C 8303  to IEC C13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PSE FH-3 IEC 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_standards_PSE_JET_power_cord_FH-2.htm" target="_parent"&gt;Japan standards PSE JET power cord FH-2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(H)VFF 2X0.75/1.25/2.0(H)VCTF 2X0.75/1.25/2.0(H)VCTFK 2X0.75/1.25/2.0HHFF 2X0.75/1.25/2.0NNFF 2X0.75/1.25/2.02PNCT 2X0.75/1.25/2.0VCT 2X0.75/1.25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_standards_PSE_JET_power_cord_FH-3B.htm" target="_parent"&gt;Japan standards PSE JET power cord FH-3B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cable:&amp;nbsp;&amp;nbsp;&amp;nbsp;&amp;nbsp;&amp;nbsp;&amp;nbsp;&amp;nbsp;&amp;nbsp;&amp;nbsp;&amp;nbsp;&amp;nbsp;&amp;nbsp;VCT 3x0.75-1.25-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_standards_PSE_JET_power_cord_fh-30.htm" target="_parent"&gt;Japan standards PSE JET power cord fh-30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(H)VCTF 3X0.75/1.25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_standards_PSE_JET_power_cord_FLD-103.htm" target="_parent"&gt;Japan standards PSE JET power cord FLD-103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(H)VFF 2X0.75/1.25/2.0(H)VCTF 2X0.75/1.25/2.0(H)VCTFK 2X0.75/1.25/2.0HHFF 2X0.75/1.25/2.0NNFF 2X0.75/1.25/2.02PNCT 2X0.75/1.25/2.0VCT 2X0.75/1.25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_standards_PSE_JET_power_cord_FLE-2FIB.htm" target="_parent"&gt;Japan standards PSE JET power cord FLE-2FIB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&amp;nbsp;(H)VCTF 3X0.75/1.25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_standards_PSE_JET_power_cord_FLE-2FIA.htm" target="_parent"&gt;Japan standards PSE JET power cord FLE-2FIA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&amp;nbsp;(H)VCTF 3X0.75/1.25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_standards_PSE_JET_power_cord_F-001.htm" target="_parent"&gt;Japan standards PSE JET power cord F-001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(H)VFF 2X0.75/1.25/2.0(H)VCTF 2X0.75/1.25/2.0(H)VCTFK 2X0.75/1.25/2.0HHFF 2X0.75/1.25/2.0NNFF 2X0.75/1.25/2.02PNCT 2X0.75/1.25/2.0VCT 2X0.75/1.25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a href=3D"http://www.yunhuanelectronics.com/Japan_standards_PSE_power_cord_FLD-201B.htm" target="_parent"&gt;Japan standards PSE power cord FLD-201B&lt;/a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licable cable:(H)VFF 2X0.75/1.25/2.0(H)VCTF 2X0.75/1.25/2.0(H)VCTFK 2X0.75/1.25/2.0HHFF 2X0.75/1.25/2.0NNFF 2X0.75/1.25/2.02PNCT 2X0.75/1.25/2.0VCT 2X0.75/1.25/2.0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audi_SASO_power_cords.htm" target="_parent"&gt;Saudi SASO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Denmark_standards_power_cord.htm" target="_parent"&gt;Denmark standards power cord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Brazil_UC_power_cords.htm" target="_parent"&gt;Brazil U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srael_approved_power_cords.htm" target="_parent"&gt;Israel approved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rgentina_IRAM_power_cords.htm" target="_parent"&gt;Argentina IRAM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wiss_SEV_power_cords.htm" target="_parent"&gt;Swiss SEV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South_Africa_power_cords.htm" target="_parent"&gt;South Afric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taly_IMQ_power_cords.htm" target="_parent"&gt;Italy IMQ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China_CCC_power_cords.htm" target="_parent"&gt;China CC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Japan_PSE_JET_power_cords.htm" target="_parent"&gt;Japan PSE JET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Korean_KSC_power_cords.htm" target="_parent"&gt;Korean KSC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ndonesia_SNI_power_cords.htm" target="_parent"&gt;Indonesia SNI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K_ASTA__BSI_1363_A_power_cords.htm" target="_parent"&gt;UK ASTA  BSI 1363 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Europe_VDE_power_cords.htm" target="_parent"&gt;Europe VDE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ustralian_SAA_power_cords.htm" target="_parent"&gt;Australian SAA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Rubber_cords.htm" target="_parent"&gt;Rubb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PVC_cables.htm" target="_parent"&gt;PVC cab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IEC_Serial_Link.htm" target="_parent"&gt;IEC Serial Link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UL_CUL_Locking_Plugs_Receptacles.htm" target="_parent"&gt;UL CUL Locking Plugs Receptacle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Meteorological_Balloon.htm" target="_parent"&gt;Meteorological Balloon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a href=3D"http://www.yunhuanelectronics.com/America_UL_power_cords.htm" target="_parent"&gt;America UL power cords&lt;/a&gt;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Ningbo Yunhuan Electronics Group Co., Ltd.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:    Simen Town, Yuyao,Zhejiang,CN,315472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:     0086-574-62122947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:     0086-574-62161122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Mobile:    0086-13567448881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c Person:     &lt;strong&gt;Mr.Jim shen&lt;/strong&gt;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E-Mail:     sales@yunhuanelectronics.com &lt;b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WebSite:     &lt;a href=3D"http://www.yunhuanelectronics.com"&gt;http://www.yunhuanelectronics.com&lt;/a&gt; &lt;a href=3D"http://www.yunhuanelectronics.com"&gt;Power Cord,power cord supplies,Power cords,extension cords,iec power,cords,vde ce rohs ac power supply cords,ul cord sets, pse jet ac power cables,meteorological balloons&lt;/a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