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Italy IMQ power cords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Italy IMQ power cords Manufacturer, Supplier, Factory, Exporter in china&lt;/h1&gt;</w:t>
      </w:r>
    </w:p>
    <w:p>
      <w:pPr>
        <w:pStyle w:val="PreformattedText"/>
        <w:bidi w:val="0"/>
        <w:spacing w:before="0" w:after="0"/>
        <w:jc w:val="left"/>
        <w:rPr/>
      </w:pPr>
      <w:r>
        <w:rPr/>
        <w:t>&lt;h1&gt;&lt;a href=3D"http://www.yunhuanelectronics.com/Italy_IMQ_power_cords.htm" target="_parent"&gt;Italy IMQ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IMQ_italy_ac_power_cord_to_IEC_60320_C15_10A/250V.htm" target="_parent"&gt;IMQ italy ac power cord to IEC 60320 C15 10A/250V&lt;/a&gt;&lt;br&gt;</w:t>
      </w:r>
    </w:p>
    <w:p>
      <w:pPr>
        <w:pStyle w:val="PreformattedText"/>
        <w:bidi w:val="0"/>
        <w:spacing w:before="0" w:after="0"/>
        <w:jc w:val="left"/>
        <w:rPr/>
      </w:pPr>
      <w:r>
        <w:rPr/>
        <w:t>IMQ D08 IEC C15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avo_Alimentazione_Spina_Italiana_IMQ_ANGLED_IEC_60320_C13.htm" target="_parent"&gt;Cavo Alimentazione Spina Italiana IMQ ANGLED IEC 60320 C13&lt;/a&gt;&lt;br&gt;</w:t>
      </w:r>
    </w:p>
    <w:p>
      <w:pPr>
        <w:pStyle w:val="PreformattedText"/>
        <w:bidi w:val="0"/>
        <w:spacing w:before="0" w:after="0"/>
        <w:jc w:val="left"/>
        <w:rPr/>
      </w:pPr>
      <w:r>
        <w:rPr/>
        <w:t>IMQ D08 IEC C13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avo_di_Alimentazione_per_Tv_Radio_IMQ.htm" target="_parent"&gt;Cavo di Alimentazione per Tv Radio IMQ&lt;/a&gt;&lt;br&gt;</w:t>
      </w:r>
    </w:p>
    <w:p>
      <w:pPr>
        <w:pStyle w:val="PreformattedText"/>
        <w:bidi w:val="0"/>
        <w:spacing w:before="0" w:after="0"/>
        <w:jc w:val="left"/>
        <w:rPr/>
      </w:pPr>
      <w:r>
        <w:rPr/>
        <w:t>IMQ D07 PLUG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MQ_Cavo_di_Alimentazione_con_Spina_Italiana_e_Presa_IEC320_C5.htm" target="_parent"&gt;IMQ Cavo di Alimentazione con Spina Italiana e Presa IEC320 C5&lt;/a&gt;&lt;br&gt;</w:t>
      </w:r>
    </w:p>
    <w:p>
      <w:pPr>
        <w:pStyle w:val="PreformattedText"/>
        <w:bidi w:val="0"/>
        <w:spacing w:before="0" w:after="0"/>
        <w:jc w:val="left"/>
        <w:rPr/>
      </w:pPr>
      <w:r>
        <w:rPr/>
      </w:r>
    </w:p>
    <w:p>
      <w:pPr>
        <w:pStyle w:val="PreformattedText"/>
        <w:bidi w:val="0"/>
        <w:spacing w:before="0" w:after="0"/>
        <w:jc w:val="left"/>
        <w:rPr/>
      </w:pPr>
      <w:r>
        <w:rPr/>
        <w:t xml:space="preserve">    </w:t>
      </w:r>
      <w:r>
        <w:rPr/>
        <w:t>IMQ D08 ST1 IEC C5</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talian_IMQ_Cord_Set_CEI_23-50_S11_Plug_to_IEC_60320_C13_10A/250V.htm" target="_parent"&gt;Italian IMQ Cord Set CEI 23-50 S11 Plug to IEC 60320 C13 10A/250V&lt;/a&gt;&lt;br&gt;</w:t>
      </w:r>
    </w:p>
    <w:p>
      <w:pPr>
        <w:pStyle w:val="PreformattedText"/>
        <w:bidi w:val="0"/>
        <w:spacing w:before="0" w:after="0"/>
        <w:jc w:val="left"/>
        <w:rPr/>
      </w:pPr>
      <w:r>
        <w:rPr/>
        <w:t>ITALY IMQ POWER CORD IEC 60320 C1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MQ_Power_Cord_Cavo_Di_Alimentazione_Cordon_De_Sec.htm" target="_parent"&gt;IMQ Power Cord Cavo Di Alimentazione Cordon De Sec&lt;/a&gt;&lt;br&gt;</w:t>
      </w:r>
    </w:p>
    <w:p>
      <w:pPr>
        <w:pStyle w:val="PreformattedText"/>
        <w:bidi w:val="0"/>
        <w:spacing w:before="0" w:after="0"/>
        <w:jc w:val="left"/>
        <w:rPr/>
      </w:pPr>
      <w:r>
        <w:rPr/>
        <w:t>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P.S.: All our power leads are available in custom lengths, made-to-order cable terminations, custom stripping and in custom colors&amp;nbsp;These 2 Italian power leads are rated up from 10amp &amp;nbsp;to &amp;nbsp;16amp with service at 250 VAC with IMQ approval.&amp;nbsp;D07 2 pins Italian non rewirable plug: electrical rating : 10amp/250v&amp;nbsp;a) H03VV-F 2X0.75&amp;nbsp;b) H05VV-F 2X0.75-1.0&amp;nbsp;c) H05VVH2-F 2X0.75-1.0&amp;nbsp;D08 3 pins &amp;nbsp;Italian IMQ power supply cords: electrical rating : 10amp/250v &amp;nbsp;standard: CEI 23-50 - IED.1995&amp;nbsp;H03VV-F 3X0.75&amp;nbsp;H05VV-F 3X0.75-1.0&amp;nbsp;H05RN-F 3X0.75-1.0&amp;nbsp;H03RT-F 3X0.75-1.0&amp;nbsp;This Italian cord set can also be terminated with VDE approval IEC 60320 C13 connector.&amp;nbsp;JYI-16 3 &amp;nbsp;pins Italian IMQ approval power cord: electrical rating : 16amp/250v &amp;nbsp;standard:Italy IMQ CEI 23-16&amp;nbsp;a) H05VV-F 3G1.0-1.5&amp;nbsp;b) H05RR-F 3G1.0-1.5&amp;nbsp;c) H05RN-F 3G1.0&amp;nbsp;d) 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taly_standards_IMQ_power_core_D08.htm" target="_parent"&gt;Italy standards IMQ power core D08&lt;/a&gt;&lt;br&gt;</w:t>
      </w:r>
    </w:p>
    <w:p>
      <w:pPr>
        <w:pStyle w:val="PreformattedText"/>
        <w:bidi w:val="0"/>
        <w:spacing w:before="0" w:after="0"/>
        <w:jc w:val="left"/>
        <w:rPr/>
      </w:pPr>
      <w:r>
        <w:rPr/>
        <w:t>Applicable cable:&amp;nbsp;H05VV-F 3G0.75-1.0H03RT-F 3G0.75-1.0H05RN-F 3G0.75-1.0H03RR-F 3G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taly_standards_IMQ_power_cord_D07.htm" target="_parent"&gt;Italy standards IMQ power cord D07&lt;/a&gt;&lt;br&gt;</w:t>
      </w:r>
    </w:p>
    <w:p>
      <w:pPr>
        <w:pStyle w:val="PreformattedText"/>
        <w:bidi w:val="0"/>
        <w:spacing w:before="0" w:after="0"/>
        <w:jc w:val="left"/>
        <w:rPr/>
      </w:pPr>
      <w:r>
        <w:rPr/>
        <w:t>Applicable cable:H03VV-F 2X0.75H05VV-F 2X0.75-1.0H05VVH2-F 2X0.75-1.0H05RN-F 2X0.75-1.0H05RR-F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