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Israel approved power cords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Israel approved power cords Manufacturer, Supplier, Factory, Exporter in china&lt;/h1&gt;</w:t>
      </w:r>
    </w:p>
    <w:p>
      <w:pPr>
        <w:pStyle w:val="PreformattedText"/>
        <w:bidi w:val="0"/>
        <w:spacing w:before="0" w:after="0"/>
        <w:jc w:val="left"/>
        <w:rPr/>
      </w:pPr>
      <w:r>
        <w:rPr/>
        <w:t>&lt;h1&gt;&lt;a href=3D"http://www.yunhuanelectronics.com/Israel_approved_power_cords.htm" target="_parent"&gt;Israel approved power cords&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Israeli_power_supply_cord_SI-32_SII_approval_to_IEC_60320_C5_2.5a/250v.htm" target="_parent"&gt;Israeli power supply cord SI-32 SII approval to IEC 60320 C5 2.5a/250v&lt;/a&gt;&lt;br&gt;</w:t>
      </w:r>
    </w:p>
    <w:p>
      <w:pPr>
        <w:pStyle w:val="PreformattedText"/>
        <w:bidi w:val="0"/>
        <w:spacing w:before="0" w:after="0"/>
        <w:jc w:val="left"/>
        <w:rPr/>
      </w:pPr>
      <w:r>
        <w:rPr/>
        <w:t>ISRAEL POWER CORD YLD060 IEC C5 ST1</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sraeli_ac_power_cord_SI-32_SII_approval_to_IEC_60320_C15_10a/250v.htm" target="_parent"&gt;Israeli ac power cord SI-32 SII approval to IEC 60320 C15 10a/250v&lt;/a&gt;&lt;br&gt;</w:t>
      </w:r>
    </w:p>
    <w:p>
      <w:pPr>
        <w:pStyle w:val="PreformattedText"/>
        <w:bidi w:val="0"/>
        <w:spacing w:before="0" w:after="0"/>
        <w:jc w:val="left"/>
        <w:rPr/>
      </w:pPr>
      <w:r>
        <w:rPr/>
        <w:t>ISRAEL POWER CORD YLD060 IEC C15 ST3-H</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srael_Power_Cord_SI-32_SII_approval_to_Angled_IEC_60320_C13_10a/250v.htm" target="_parent"&gt;Israel Power Cord SI-32 SII approval to Angled IEC 60320 C13 10a/250v&lt;/a&gt;&lt;br&gt;</w:t>
      </w:r>
    </w:p>
    <w:p>
      <w:pPr>
        <w:pStyle w:val="PreformattedText"/>
        <w:bidi w:val="0"/>
        <w:spacing w:before="0" w:after="0"/>
        <w:jc w:val="left"/>
        <w:rPr/>
      </w:pPr>
      <w:r>
        <w:rPr/>
        <w:t>ISRAEL POWER CORD YLD060 IEC C13 ST3-W</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sraeli_Cord_Set_SI-32_SII_approval_to_IEC_60320_C13_10a/250v.htm" target="_parent"&gt;Israeli Cord Set SI-32 SII approval to IEC 60320 C13 10a/250v&lt;/a&gt;&lt;br&gt;</w:t>
      </w:r>
    </w:p>
    <w:p>
      <w:pPr>
        <w:pStyle w:val="PreformattedText"/>
        <w:bidi w:val="0"/>
        <w:spacing w:before="0" w:after="0"/>
        <w:jc w:val="left"/>
        <w:rPr/>
      </w:pPr>
      <w:r>
        <w:rPr/>
        <w:t>ISRAEL POWER CORD IEC 60320 C1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srael_approved_power_cord_JL-10.htm" target="_parent"&gt;Israel approved power cord JL-10&lt;/a&gt;&lt;br&gt;</w:t>
      </w:r>
    </w:p>
    <w:p>
      <w:pPr>
        <w:pStyle w:val="PreformattedText"/>
        <w:bidi w:val="0"/>
        <w:spacing w:before="0" w:after="0"/>
        <w:jc w:val="left"/>
        <w:rPr/>
      </w:pPr>
      <w:r>
        <w:rPr/>
        <w:t>Applicable cable:H05VV-F 3X0.75-1.0H05RN-F 3X0.75-1.0H05RR-F 3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srael_Plug_Power_Cord_(YLD-060).htm" target="_parent"&gt;Israel Plug Power Cord (YLD-060)&lt;/a&gt;&lt;br&gt;</w:t>
      </w:r>
    </w:p>
    <w:p>
      <w:pPr>
        <w:pStyle w:val="PreformattedText"/>
        <w:bidi w:val="0"/>
        <w:spacing w:before="0" w:after="0"/>
        <w:jc w:val="left"/>
        <w:rPr/>
      </w:pPr>
      <w:r>
        <w:rPr/>
        <w:t>Compliant to ISO9001: 2000 (#15/03Q227R00) and honored as Chinese Well Mark, we are specialized in manufacturing international power cords with annual turnover up to 100 million USD. Our products are highly approved by ample certificates issued by PSE, CE, GS, SEV, SEMKO, FI, NEMKO, DEMKO, CEBEC, IMQ, VDE, BS, SAA, NF, KEMA, OVE, UL CUL CSA, IRAM, CCC and so forth, also are RoHS and PAHs compliant.&amp;nbsp;We have had a good and steady worldwide market especially in USA and Europe with Our good quality, good price and good service, such as GE, Phillips, Walmart, Hitachi, Samsung, LG, Cooper, Haier, etc.&amp;nbsp;P. S.: All our power leads are available in custom lengths, made-to-order cable terminations, custom stripping and in custom colors&amp;nbsp;This 3 pins cordset is for equipment rated up to 16amp with service at 250 VAC with Israel SII approval and this Israel power supply cord can also be terminated with an IEC 60320 C13 VDE approved connector.&amp;nbsp;Cable available for such power cord:&amp;nbsp;H05VV-F 3X0.75/1.0/1.5&amp;nbsp;H05RN-F 3X0.75/1.0&amp;nbsp;H05RR-F 3X0.75/1.0/1.5&amp;nbsp;H03RT-H 3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audi_SASO_power_cords.htm" target="_parent"&gt;Saudi SASO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ASTA__BSI_1363_A_power_cords.htm" target="_parent"&gt;UK ASTA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