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China Indonesia SNI power cords Manufacturer, Supplier, Factory, Exporter in c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Use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6-04-05T13:0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6568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China Indonesia SNI power cords Manufacturer, Supplier, Factory, Exporter in china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href=3D"http://www.yunhuanelectronics.com/Indonesia_SNI_power_cords.htm" target="_parent"&gt;Indonesia SNI power cords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SNI_JF-03_IEC_C5_ST1.htm" target="_parent"&gt;SNI JF-03 IEC C5 ST1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 JF-03 IEC C5 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Indonesia_SNI_power_cords_JF-03_IEC_C13_ST3.htm" target="_parent"&gt;Indonesia SNI power cords JF-03 IEC C13 ST3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Indonesia SNI power cords JF-03 IEC C13 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Indonesia_SNI_Power_cord_SNI01_IEC_60320_C7_ST2.htm" target="_parent"&gt;Indonesia SNI Power cord SNI01 IEC 60320 C7 ST2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 SNI Power cord SNI01 IEC 60320 C7 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JF-03_Indonesia_SNI_power_cords.htm" target="_parent"&gt;JF-03 Indonesia SNI power cords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VV-F 3X0.5MM2&amp;nbsp;&amp;nbsp;H03VV-F 3X0.75MM2&amp;nbsp;H05VV-F 3X0.75MM2&amp;nbsp;H05VV-F 3X1.0MM2&amp;nbsp;H05VV-F 3X1.5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JF-02_Indonesia_SNI_power_cords.htm" target="_parent"&gt;JF-02 Indonesia SNI power cords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VV-F 2X0.5MM2 / 2X0.75MM2&amp;nbsp;H05VV-F 2X0.75MM2 / 2X1.0MM2 / 2X1.5MM2&amp;nbsp;H03VVH2-F 2X0.5MM2 /&amp;nbsp;H03VVH2-F 2X0.75MM2&amp;nbsp;H05VVH2-F 2X0.75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JF-01_Indonesia_SNI_power_cords.htm" target="_parent"&gt;JF-01 Indonesia SNI power cords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VV-F 2X0.5MM2H03VV-F 2X0.75MM2H05VV-F 2X0.75MM2H03VVH2-F 2X0.5MM2H03VVH2-F 2X0.75MM2H05VVH2-F 2X0.75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Saudi_SASO_power_cords.htm" target="_parent"&gt;Saudi SASO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Denmark_standards_power_cord.htm" target="_parent"&gt;Denmark standards power cord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Brazil_UC_power_cords.htm" target="_parent"&gt;Brazil UC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Israel_approved_power_cords.htm" target="_parent"&gt;Israel approved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Argentina_IRAM_power_cords.htm" target="_parent"&gt;Argentina IRAM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Swiss_SEV_power_cords.htm" target="_parent"&gt;Swiss SEV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South_Africa_power_cords.htm" target="_parent"&gt;South Africa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Italy_IMQ_power_cords.htm" target="_parent"&gt;Italy IMQ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China_CCC_power_cords.htm" target="_parent"&gt;China CCC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Japan_PSE_JET_power_cords.htm" target="_parent"&gt;Japan PSE JET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Korean_KSC_power_cords.htm" target="_parent"&gt;Korean KSC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Indonesia_SNI_power_cords.htm" target="_parent"&gt;Indonesia SNI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UK_ASTA__BSI_1363_A_power_cords.htm" target="_parent"&gt;UK ASTA  BSI 1363 A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Europe_VDE_power_cords.htm" target="_parent"&gt;Europe VDE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Australian_SAA_power_cords.htm" target="_parent"&gt;Australian SAA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Rubber_cords.htm" target="_parent"&gt;Rubb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PVC_cables.htm" target="_parent"&gt;PVC cable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IEC_Serial_Link.htm" target="_parent"&gt;IEC Serial Link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UL_CUL_Locking_Plugs_Receptacles.htm" target="_parent"&gt;UL CUL Locking Plugs Receptacle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Meteorological_Balloon.htm" target="_parent"&gt;Meteorological Balloon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America_UL_power_cords.htm" target="_parent"&gt;America UL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ingbo Yunhuan Electronics Group Co., Ltd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:    Simen Town, Yuyao,Zhejiang,CN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0086-574-62122947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0086-574-62161122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:    0086-13567448881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 Person:     &lt;strong&gt;Mr.Jim shen&lt;/strong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sales@yunhuanelectronics.com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   &lt;a href=3D"http://www.yunhuanelectronics.com"&gt;http://www.yunhuanelectronics.com&lt;/a&gt; &lt;a href=3D"http://www.yunhuanelectronics.com"&gt;Power Cord,power cord supplies,Power cords,extension cords,iec power,cords,vde ce rohs ac power supply cords,ul cord sets, pse jet ac power cables,meteorological balloons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