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title&gt;China Europe VDE power cordsVDE Manufacturer, Supplier, Factory, Exporter in china&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User&lt;/o:Author&gt;</w:t>
      </w:r>
    </w:p>
    <w:p>
      <w:pPr>
        <w:pStyle w:val="PreformattedText"/>
        <w:bidi w:val="0"/>
        <w:spacing w:before="0" w:after="0"/>
        <w:jc w:val="left"/>
        <w:rPr/>
      </w:pPr>
      <w:r>
        <w:rPr/>
        <w:t xml:space="preserve">  </w:t>
      </w:r>
      <w:r>
        <w:rPr/>
        <w:t>&lt;o:LastAuthor&gt;User&lt;/o:LastAuthor&gt;</w:t>
      </w:r>
    </w:p>
    <w:p>
      <w:pPr>
        <w:pStyle w:val="PreformattedText"/>
        <w:bidi w:val="0"/>
        <w:spacing w:before="0" w:after="0"/>
        <w:jc w:val="left"/>
        <w:rPr/>
      </w:pPr>
      <w:r>
        <w:rPr/>
        <w:t xml:space="preserve">  </w:t>
      </w:r>
      <w:r>
        <w:rPr/>
        <w:t>&lt;o:Revision&gt;3&lt;/o:Revision&gt;</w:t>
      </w:r>
    </w:p>
    <w:p>
      <w:pPr>
        <w:pStyle w:val="PreformattedText"/>
        <w:bidi w:val="0"/>
        <w:spacing w:before="0" w:after="0"/>
        <w:jc w:val="left"/>
        <w:rPr/>
      </w:pPr>
      <w:r>
        <w:rPr/>
        <w:t xml:space="preserve">  </w:t>
      </w:r>
      <w:r>
        <w:rPr/>
        <w:t>&lt;o:TotalTime&gt;19&lt;/o:TotalTime&gt;</w:t>
      </w:r>
    </w:p>
    <w:p>
      <w:pPr>
        <w:pStyle w:val="PreformattedText"/>
        <w:bidi w:val="0"/>
        <w:spacing w:before="0" w:after="0"/>
        <w:jc w:val="left"/>
        <w:rPr/>
      </w:pPr>
      <w:r>
        <w:rPr/>
        <w:t xml:space="preserve">  </w:t>
      </w:r>
      <w:r>
        <w:rPr/>
        <w:t>&lt;o:Created&gt;2006-04-05T13:00:00Z&lt;/o:Created&gt;</w:t>
      </w:r>
    </w:p>
    <w:p>
      <w:pPr>
        <w:pStyle w:val="PreformattedText"/>
        <w:bidi w:val="0"/>
        <w:spacing w:before="0" w:after="0"/>
        <w:jc w:val="left"/>
        <w:rPr/>
      </w:pPr>
      <w:r>
        <w:rPr/>
        <w:t xml:space="preserve">  </w:t>
      </w:r>
      <w:r>
        <w:rPr/>
        <w:t>&lt;o:LastSaved&gt;2006-04-05T13:06: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1&lt;/o:Words&gt;</w:t>
      </w:r>
    </w:p>
    <w:p>
      <w:pPr>
        <w:pStyle w:val="PreformattedText"/>
        <w:bidi w:val="0"/>
        <w:spacing w:before="0" w:after="0"/>
        <w:jc w:val="left"/>
        <w:rPr/>
      </w:pPr>
      <w:r>
        <w:rPr/>
        <w:t xml:space="preserve">  </w:t>
      </w:r>
      <w:r>
        <w:rPr/>
        <w:t>&lt;o:Characters&gt;8&lt;/o:Characters&gt;</w:t>
      </w:r>
    </w:p>
    <w:p>
      <w:pPr>
        <w:pStyle w:val="PreformattedText"/>
        <w:bidi w:val="0"/>
        <w:spacing w:before="0" w:after="0"/>
        <w:jc w:val="left"/>
        <w:rPr/>
      </w:pPr>
      <w:r>
        <w:rPr/>
        <w:t xml:space="preserve">  </w:t>
      </w:r>
      <w:r>
        <w:rPr/>
        <w:t>&lt;o:Company&gt;Microsoft&lt;/o:Company&gt;</w:t>
      </w:r>
    </w:p>
    <w:p>
      <w:pPr>
        <w:pStyle w:val="PreformattedText"/>
        <w:bidi w:val="0"/>
        <w:spacing w:before="0" w:after="0"/>
        <w:jc w:val="left"/>
        <w:rPr/>
      </w:pPr>
      <w:r>
        <w:rPr/>
        <w:t xml:space="preserve">  </w:t>
      </w:r>
      <w:r>
        <w:rPr/>
        <w:t>&lt;o:Lines&gt;1&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8&lt;/o:CharactersWithSpaces&gt;</w:t>
      </w:r>
    </w:p>
    <w:p>
      <w:pPr>
        <w:pStyle w:val="PreformattedText"/>
        <w:bidi w:val="0"/>
        <w:spacing w:before="0" w:after="0"/>
        <w:jc w:val="left"/>
        <w:rPr/>
      </w:pPr>
      <w:r>
        <w:rPr/>
        <w:t xml:space="preserve">  </w:t>
      </w:r>
      <w:r>
        <w:rPr/>
        <w:t>&lt;o:Version&gt;11.6568&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font-kerning:1.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mso-ansi-language:#0400;</w:t>
      </w:r>
    </w:p>
    <w:p>
      <w:pPr>
        <w:pStyle w:val="PreformattedText"/>
        <w:bidi w:val="0"/>
        <w:spacing w:before="0" w:after="0"/>
        <w:jc w:val="left"/>
        <w:rPr/>
      </w:pPr>
      <w:r>
        <w:rPr/>
        <w:tab/>
        <w:t>mso-fareast-language:#0400;</w:t>
      </w:r>
    </w:p>
    <w:p>
      <w:pPr>
        <w:pStyle w:val="PreformattedText"/>
        <w:bidi w:val="0"/>
        <w:spacing w:before="0" w:after="0"/>
        <w:jc w:val="left"/>
        <w:rPr/>
      </w:pPr>
      <w:r>
        <w:rPr/>
        <w:tab/>
        <w:t>mso-bidi-language:#0400;}</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307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t>&lt;body lang=3DZH-CN style=3D'tab-interval:21.0pt;text-justify-trim:punctuati=</w:t>
      </w:r>
    </w:p>
    <w:p>
      <w:pPr>
        <w:pStyle w:val="PreformattedText"/>
        <w:bidi w:val="0"/>
        <w:spacing w:before="0" w:after="0"/>
        <w:jc w:val="left"/>
        <w:rPr/>
      </w:pPr>
      <w:r>
        <w:rPr/>
        <w:t>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t>&lt;h1&gt;China Europe VDE power cordsVDE Manufacturer, Supplier, Factory, Exporter in china&lt;/h1&gt;</w:t>
      </w:r>
    </w:p>
    <w:p>
      <w:pPr>
        <w:pStyle w:val="PreformattedText"/>
        <w:bidi w:val="0"/>
        <w:spacing w:before="0" w:after="0"/>
        <w:jc w:val="left"/>
        <w:rPr/>
      </w:pPr>
      <w:r>
        <w:rPr/>
        <w:t>&lt;h1&gt;&lt;a href=3D"http://www.yunhuanelectronics.com/Europe_VDE_power_cords.htm" target="_parent"&gt;Europe VDE power cords&lt;/a&gt;&lt;/h1&gt;</w:t>
      </w:r>
    </w:p>
    <w:p>
      <w:pPr>
        <w:pStyle w:val="PreformattedText"/>
        <w:bidi w:val="0"/>
        <w:spacing w:before="0" w:after="0"/>
        <w:jc w:val="left"/>
        <w:rPr/>
      </w:pPr>
      <w:r>
        <w:rPr/>
      </w:r>
    </w:p>
    <w:p>
      <w:pPr>
        <w:pStyle w:val="PreformattedText"/>
        <w:bidi w:val="0"/>
        <w:spacing w:before="0" w:after="0"/>
        <w:jc w:val="left"/>
        <w:rPr/>
      </w:pPr>
      <w:r>
        <w:rPr/>
        <w:t>&lt;p&gt;&lt;a href=3D"http://www.yunhuanelectronics.com/IP44_SCHUKO_PLUG__EURO_AC_MAINS_MALE_TO_FEMALE_16A/250VAC.htm" target="_parent"&gt;IP44 SCHUKO PLUG  EURO AC MAINS MALE TO FEMALE 16A/250VAC&lt;/a&gt;&lt;br&gt;</w:t>
      </w:r>
    </w:p>
    <w:p>
      <w:pPr>
        <w:pStyle w:val="PreformattedText"/>
        <w:bidi w:val="0"/>
        <w:spacing w:before="0" w:after="0"/>
        <w:jc w:val="left"/>
        <w:rPr/>
      </w:pPr>
      <w:r>
        <w:rPr/>
        <w:t>VDE POWER CORD Y003-F Y003-FZ</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EE_7/7_(Std.Sht._XVII)_IEC_60884-1_MALE_TO_FEMALE_EXTENSION_CORD.htm" target="_parent"&gt;CEE 7/7 (Std.Sht. XVII) IEC 60884-1 MALE TO FEMALE EXTENSION CORD&lt;/a&gt;&lt;br&gt;</w:t>
      </w:r>
    </w:p>
    <w:p>
      <w:pPr>
        <w:pStyle w:val="PreformattedText"/>
        <w:bidi w:val="0"/>
        <w:spacing w:before="0" w:after="0"/>
        <w:jc w:val="left"/>
        <w:rPr/>
      </w:pPr>
      <w:r>
        <w:rPr/>
        <w:t>VDE Y002 Y002Z</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EN_50075_CEE_7/16_EUROPLUG_MALE_TO_FEMALE_EXTENSION_CORD_2.5A/250V.htm" target="_parent"&gt;EN 50075 CEE 7/16 EUROPLUG MALE TO FEMALE EXTENSION CORD 2.5A/250V&lt;/a&gt;&lt;br&gt;</w:t>
      </w:r>
    </w:p>
    <w:p>
      <w:pPr>
        <w:pStyle w:val="PreformattedText"/>
        <w:bidi w:val="0"/>
        <w:spacing w:before="0" w:after="0"/>
        <w:jc w:val="left"/>
        <w:rPr/>
      </w:pPr>
      <w:r>
        <w:rPr/>
      </w:r>
    </w:p>
    <w:p>
      <w:pPr>
        <w:pStyle w:val="PreformattedText"/>
        <w:bidi w:val="0"/>
        <w:spacing w:before="0" w:after="0"/>
        <w:jc w:val="left"/>
        <w:rPr/>
      </w:pPr>
      <w:r>
        <w:rPr/>
        <w:t xml:space="preserve">    </w:t>
      </w:r>
      <w:r>
        <w:rPr/>
        <w:t>VDE Y001 Y001Z</w:t>
      </w:r>
    </w:p>
    <w:p>
      <w:pPr>
        <w:pStyle w:val="PreformattedText"/>
        <w:bidi w:val="0"/>
        <w:spacing w:before="0" w:after="0"/>
        <w:jc w:val="left"/>
        <w:rPr/>
      </w:pPr>
      <w:r>
        <w:rPr/>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SPLITTER_CABLE_1_TO_2_outlets_VDE_UL_APPROVAL.htm" target="_parent"&gt;SPLITTER CABLE 1 TO 2 outlets VDE UL APPROVAL&lt;/a&gt;&lt;br&gt;</w:t>
      </w:r>
    </w:p>
    <w:p>
      <w:pPr>
        <w:pStyle w:val="PreformattedText"/>
        <w:bidi w:val="0"/>
        <w:spacing w:before="0" w:after="0"/>
        <w:jc w:val="left"/>
        <w:rPr/>
      </w:pPr>
      <w:r>
        <w:rPr/>
        <w:t>VDE IEC 60320 C13 C14</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EE_7/7_ANGLED_SCHUKO_DIN_49441_VDE_TO_IEC_60320_C13_10A/250VAC.htm" target="_parent"&gt;CEE 7/7 ANGLED SCHUKO DIN 49441 VDE TO IEC 60320 C13 10A/250VAC&lt;/a&gt;&lt;br&gt;</w:t>
      </w:r>
    </w:p>
    <w:p>
      <w:pPr>
        <w:pStyle w:val="PreformattedText"/>
        <w:bidi w:val="0"/>
        <w:spacing w:before="0" w:after="0"/>
        <w:jc w:val="left"/>
        <w:rPr/>
      </w:pPr>
      <w:r>
        <w:rPr/>
        <w:t>Europe VDE power cords Y003 ST3</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EUROPE__VDE_SHUKO_CEE_7/7_POWER_CHORD_to_IEC_60320_C5_2.5A/250VAC.htm" target="_parent"&gt;EUROPE  VDE SHUKO CEE 7/7 POWER CHORD to IEC 60320 C5 2.5A/250VAC&lt;/a&gt;&lt;br&gt;</w:t>
      </w:r>
    </w:p>
    <w:p>
      <w:pPr>
        <w:pStyle w:val="PreformattedText"/>
        <w:bidi w:val="0"/>
        <w:spacing w:before="0" w:after="0"/>
        <w:jc w:val="left"/>
        <w:rPr/>
      </w:pPr>
      <w:r>
        <w:rPr/>
        <w:t>Standards:CEE7/7 Schuko plug right angleEuropean plug 4.8mm round contacts on 19mm centresApplicable cable:H03VV-F 3G0.5-0.75H05VV-F 3G0.75-1.5H03RT-F 3G0.75-1.0H05RR-F 3G0.75-1.5H05RN-F 3G0.75-1.0H07RN-F 3G1.0-1.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power_Cord_Europlug_CEE7/16__to_IEC_60320-C7_VDE_2.5a/250v.htm" target="_parent"&gt;power Cord Europlug CEE7/16  to IEC 60320-C7 VDE 2.5a/250v&lt;/a&gt;&lt;br&gt;</w:t>
      </w:r>
    </w:p>
    <w:p>
      <w:pPr>
        <w:pStyle w:val="PreformattedText"/>
        <w:bidi w:val="0"/>
        <w:spacing w:before="0" w:after="0"/>
        <w:jc w:val="left"/>
        <w:rPr/>
      </w:pPr>
      <w:r>
        <w:rPr/>
        <w:t>Standards:CEE7/7 Schuko plug right angleEuropean plug 4.8mm round contacts on 19mm centresApplicable cable:H03VV-F 3G0.5-0.75H05VV-F 3G0.75-1.5H03RT-F 3G0.75-1.0H05RR-F 3G0.75-1.5H05RN-F 3G0.75-1.0H07RN-F 3G1.0-1.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VDE_Netzkabel_Schukostecker_auf_IEC_320-C5_Buchse_2.5A/250VAC.htm" target="_parent"&gt;VDE Netzkabel Schukostecker auf IEC 320-C5 Buchse 2.5A/250VAC&lt;/a&gt;&lt;br&gt;</w:t>
      </w:r>
    </w:p>
    <w:p>
      <w:pPr>
        <w:pStyle w:val="PreformattedText"/>
        <w:bidi w:val="0"/>
        <w:spacing w:before="0" w:after="0"/>
        <w:jc w:val="left"/>
        <w:rPr/>
      </w:pPr>
      <w:r>
        <w:rPr/>
        <w:t>Standards:CEE7/7 Schuko plug right angleEuropean plug 4.8mm round contacts on 19mm centresApplicable cable:H03VV-F 3G0.5-0.75H05VV-F 3G0.75H03RT-F 3G0.75H05RR-F 3G0.75H05RN-F 3G0.7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VDE_Schuko_angled_power_supply_cord_DIN_49441_to_IEC_60320_C15__10A/250VAC.htm" target="_parent"&gt;VDE Schuko angled power supply cord DIN 49441 to IEC 60320 C15  10A/250VAC&lt;/a&gt;&lt;br&gt;</w:t>
      </w:r>
    </w:p>
    <w:p>
      <w:pPr>
        <w:pStyle w:val="PreformattedText"/>
        <w:bidi w:val="0"/>
        <w:spacing w:before="0" w:after="0"/>
        <w:jc w:val="left"/>
        <w:rPr/>
      </w:pPr>
      <w:r>
        <w:rPr/>
        <w:t>Standards:CEE7/7 Schuko plug right angleEuropean plug 4.8mm round contacts on 19mm centresApplicable cable:H03VV-F 3G0.5-0.75H05VV-F 3G0.75-1.5H03RT-F 3G0.75-1.0H05RR-F 3G0.75-1.5H05RN-F 3G0.75-1.0H07RN-F 3G1.0-1.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ontinental_European_AC_Cord_Set_CEE_7/7_to_angled_IEC_60320_C13_10a_250vac.htm" target="_parent"&gt;Continental European AC Cord Set CEE 7/7 to angled IEC 60320 C13 10a 250vac&lt;/a&gt;&lt;br&gt;</w:t>
      </w:r>
    </w:p>
    <w:p>
      <w:pPr>
        <w:pStyle w:val="PreformattedText"/>
        <w:bidi w:val="0"/>
        <w:spacing w:before="0" w:after="0"/>
        <w:jc w:val="left"/>
        <w:rPr/>
      </w:pPr>
      <w:r>
        <w:rPr/>
        <w:t>Continental European AC Cord Set CEE 7/7 to angled IEC 60320 C13 10a 250vac&amp;nbsp;Standards:</w:t>
      </w:r>
    </w:p>
    <w:p>
      <w:pPr>
        <w:pStyle w:val="PreformattedText"/>
        <w:bidi w:val="0"/>
        <w:spacing w:before="0" w:after="0"/>
        <w:jc w:val="left"/>
        <w:rPr/>
      </w:pPr>
      <w:r>
        <w:rPr/>
        <w:t>CEE7/7 Schuko plug right angle</w:t>
      </w:r>
    </w:p>
    <w:p>
      <w:pPr>
        <w:pStyle w:val="PreformattedText"/>
        <w:bidi w:val="0"/>
        <w:spacing w:before="0" w:after="0"/>
        <w:jc w:val="left"/>
        <w:rPr/>
      </w:pPr>
      <w:r>
        <w:rPr/>
        <w:t>European plug 4.8mm round contacts on 19mm centres</w:t>
      </w:r>
    </w:p>
    <w:p>
      <w:pPr>
        <w:pStyle w:val="PreformattedText"/>
        <w:bidi w:val="0"/>
        <w:spacing w:before="0" w:after="0"/>
        <w:jc w:val="left"/>
        <w:rPr/>
      </w:pPr>
      <w:r>
        <w:rPr/>
        <w:t>Applicable cable:&amp;nbsp;H03VV-F 3G0.5-0.75&amp;nbsp;H05VV-F 3G0.75-1.5&amp;nbsp;H03RT-F 3G0.75-1.0&amp;nbsp;H05RR-F 3G0.75-1.5&amp;nbsp;H05RN-F 3G0.75-1.0&amp;nbsp;H07RN-F 3G1.0-1.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Ac_Power_Cable_(Iec_320_Connector).htm" target="_parent"&gt;Ac Power Cable (Iec 320 Connector)&lt;/a&gt;&lt;br&gt;</w:t>
      </w:r>
    </w:p>
    <w:p>
      <w:pPr>
        <w:pStyle w:val="PreformattedText"/>
        <w:bidi w:val="0"/>
        <w:spacing w:before="0" w:after="0"/>
        <w:jc w:val="left"/>
        <w:rPr/>
      </w:pPr>
      <w:r>
        <w:rPr/>
        <w:t>We make power cable cord with plug connector for washing machings hair dryer, quartz heater, ovens With cable:&amp;nbsp;1) Rubber cable H05RR-F, H07RN-F, H05RN-F: 3 x 0.75, 1.5 - 2.5mm power supply cord&amp;nbsp;2) H03VV-F 3 x 0.5, 1.5 powercord&amp;nbsp;3) H05VV-F 3 x 0.75, 1.5 cord set&amp;nbsp;4) H03RT-H 3 x 0.75, 1.5 silikon cablo, cordon, , powercablo&amp;nbsp;5) H05RN, H07RN</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Euro_VDE_Schuko_Power_Cord_Netzanschlu.htm" target="_parent"&gt;Euro VDE Schuko Power Cord Netzanschlu&lt;/a&gt;&lt;br&gt;</w:t>
      </w:r>
    </w:p>
    <w:p>
      <w:pPr>
        <w:pStyle w:val="PreformattedText"/>
        <w:bidi w:val="0"/>
        <w:spacing w:before="0" w:after="0"/>
        <w:jc w:val="left"/>
        <w:rPr/>
      </w:pPr>
      <w:r>
        <w:rPr/>
        <w:t>VDE UL CSA CCC PSE CE GS SEV SEMKO FI NEMKO DEMKO CEBEC IMQ BS SAA NF KEMA OVE IRAM approved power cord.&amp;nbsp;Compliant to ISO9001: 2000 (#15/03Q227R00) and honored as Chinese Well Mark, we &amp;nbsp;are specialized in manufacturing international power cords with annual turnover up to 100 million USD. Our products are highly approved by ample certificates issued by PSE,CE, GS, SEV, SEMKO, FI, NEMKO, DEMKO, CEBEC, IMQ, VDE, BS, SAA, NF, KEMA,OVE, UL CUL CSA, IRAM, CCC and so forth, also are RoHS and PAHs compliant .&amp;nbsp;We have had a good and steady worldwide market especially in USA and Europe with Our good quality, good price and good service, such as GE, Phillips, Walmart, Hitachi, Samsung, LG, Cooper, Haier, etc.&amp;nbsp;C&amp;nbsp;P.S.: All our power leads are available in custom lengths, made-to-order cable terminations, custom stripping and in custom colors&amp;nbsp;Euro Shucko VDE approved right angle plug power cord CEE7 standard sheet VII. Electric rating: 16a/250v&amp;nbsp;Cable available:&amp;nbsp;a) H03VV-F 3G0.5-0.75&amp;nbsp;b) H05VV-F 3G0.75-1.5&amp;nbsp;c) H03RT-F 3G0.75-1.0&amp;nbsp;d) H05RR-F 3G0.75-1.5&amp;nbsp;e) H05RN-F 3G0.75-1.0&amp;nbsp;f) H07RN-F 3G1.0-1.5&amp;nbsp;This shucko plug can be terminated with IEC 60320 C13 10a/250v connector</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Worldwide_Safety_Approved_Power_Cord_RoHS_Complian.htm" target="_parent"&gt;Worldwide Safety Approved Power Cord RoHS Complian&lt;/a&gt;&lt;br&gt;</w:t>
      </w:r>
    </w:p>
    <w:p>
      <w:pPr>
        <w:pStyle w:val="PreformattedText"/>
        <w:bidi w:val="0"/>
        <w:spacing w:before="0" w:after="0"/>
        <w:jc w:val="left"/>
        <w:rPr/>
      </w:pPr>
      <w:r>
        <w:rPr/>
        <w:t>An ISO9001: 2000 and &amp;quot;Chinese Well-known Mark &amp;quot; group co---After years of development from 1978, Yunhuan Group has established itself as a prominent and leading manufacturer of international power cords, meteorological balloon in China highly reputed for the supply of high-quality, advanced products and provision of excellent customer service. &amp;quot;Yunhuan&amp;quot; brand has been honored as &amp;quot;Chinese Famouse Brand&amp;quot;. The company has been awarded the certificate and registered as an ISO 9001: 2000 group enterprise. These further show that our management and production system, together with our service offered, are well accredited.&amp;nbsp;With the support of effective market and product research and our technical staff&amp;#39;s effort, we have successfully developed a wide and comprehensive market such as GE, Phillips, Wal-mart, Hitachi, Samsung, LG, Cooper, Haier, etc...Our products are highly approved by ample certificates issued by PSE, CE, GS, SEV, SEMKO, FI, NEMKO, DEMKO, CEBEC, IMQ, VDE, BS, SAA, NF, KEMA, OVE, UL CUL CSA, IRAM, CCC and so forth, all our products now are complied with RoHS Directive. We warmly welcome your enquiry at any time and expect to serve your esteemed company cordially.&amp;nbsp;Main products including: power cord Euro vde ac power cords schuko plug American ul power supply cord Australian saa power cable UK bsi 1363 a cord sets Japan PSE JET power supply cord Italy plug power lead Swiss SEV approval power leads Argentina IRAM cordsets Korea KETI cord sets Chinese CCC powercord IEC 60320 C13 C14 computer cables connectors CE RoHS trouble- working lights Meteorological balloons weather balloon sounding balloon pilot balloons inflate balloon latex balloon tracking balloons China . meteorological balloon, sounding balloon, pilot balloon, meteo balloon, inflating balloon, inflatable balloon, Us Cable Plug Power Supply Cords, American power cord, USA power cord, Denmark power cord, Italian IMQ Power Cords, Japanese PSE Power Cords, Korean Power Cords, North American UL Power Cords, Swiss SEV Power Cords, USA power cord, American power cord, UL power Cord, VDE Power Cord, AC POWER CORD power lead, korean KET power cords, Korean KET power cord, Denmark power cords, Argentina power cords, Argentina power cord, South Africa power cords, International Power cords, UL power lead, Powercord manufacturers, Japanese PSE power cord, UK BS power cord, Swiss SEV power cords, Australian SAA Power Cords, Australian SAA Power Cord, Cord Sets, CEE7 standard sheet VII, European plug, Schuko plug, IEC884-1, IEC 60320 C13, CEE7 standard sheet, VII European plug, Schuko plug, IP44 IEC884-1, Israel approved power cord, Israel approved power cords, Cord Sets, Nema 5 15P Nema 1 15P, UK BSI power cords.</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European_CEE_7_16_EN50075_standards_D03.htm" target="_parent"&gt;European CEE 7 16 EN50075 standards D03&lt;/a&gt;&lt;br&gt;</w:t>
      </w:r>
    </w:p>
    <w:p>
      <w:pPr>
        <w:pStyle w:val="PreformattedText"/>
        <w:bidi w:val="0"/>
        <w:spacing w:before="0" w:after="0"/>
        <w:jc w:val="left"/>
        <w:rPr/>
      </w:pPr>
      <w:r>
        <w:rPr/>
        <w:t>Standards:CEE7/7 Schuko plug right angleEuropean plug 4.8mm round contacts on 19mm centresApplicable cable:H03VV-F 3G0.5-0.75H05VV-F 3G0.75-1.5H03RT-F 3G0.75-1.0H05RR-F 3G0.75-1.5H05RN-F 3G0.75-1.0H07RN-F 3G1.0-1.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European_CEE_7_16_EN50075_standards_Y003-F(D03-F).htm" target="_parent"&gt;European CEE 7 16 EN50075 standards Y003-F(D03-F)&lt;/a&gt;&lt;br&gt;</w:t>
      </w:r>
    </w:p>
    <w:p>
      <w:pPr>
        <w:pStyle w:val="PreformattedText"/>
        <w:bidi w:val="0"/>
        <w:spacing w:before="0" w:after="0"/>
        <w:jc w:val="left"/>
        <w:rPr/>
      </w:pPr>
      <w:r>
        <w:rPr/>
        <w:t>Applicable cable:H05RN-F 3G0.75-1.0H07RN-F 3G1.0-1.5H05RR-F 3G0.75-1.0H05VV-F 3G0.75-1.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European_CEE_7_16_EN50075_standards_Y002(D02).htm" target="_parent"&gt;European CEE 7 16 EN50075 standards Y002(D02)&lt;/a&gt;&lt;br&gt;</w:t>
      </w:r>
    </w:p>
    <w:p>
      <w:pPr>
        <w:pStyle w:val="PreformattedText"/>
        <w:bidi w:val="0"/>
        <w:spacing w:before="0" w:after="0"/>
        <w:jc w:val="left"/>
        <w:rPr/>
      </w:pPr>
      <w:r>
        <w:rPr/>
        <w:t>Standards:CEE7 standard sheet XVII IEC884-1&amp;nbsp;(Euro Schuko plug without GROUND receptacle)Applicable cable:H03VV-F 2X0.75H03VVH2-F 2X0.75H05VV-F 2X0.75-1.5H05VVH2-F 2X0.75-1.0H05RR-F 2X0.75-1.5H05RN-F 2X0.75-1.0</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European_CEE_7_16_EN50075_standards_Y002-F(D02-F).htm" target="_parent"&gt;European CEE 7 16 EN50075 standards Y002-F(D02-F)&lt;/a&gt;&lt;br&gt;</w:t>
      </w:r>
    </w:p>
    <w:p>
      <w:pPr>
        <w:pStyle w:val="PreformattedText"/>
        <w:bidi w:val="0"/>
        <w:spacing w:before="0" w:after="0"/>
        <w:jc w:val="left"/>
        <w:rPr/>
      </w:pPr>
      <w:r>
        <w:rPr/>
        <w:t>Applicable cable:H05RN-F 2X0.75-1.0H07RN-F 2X1.0-1.5H03VV-F 2X0.75-1.0H05VV-F 2X0.75-1.0H05RR-F 2X0.75-1.0</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European_CEE_7_16_EN50075_standards_Y003-B(D04).htm" target="_parent"&gt;European CEE 7 16 EN50075 standards Y003-B(D04)&lt;/a&gt;&lt;br&gt;</w:t>
      </w:r>
    </w:p>
    <w:p>
      <w:pPr>
        <w:pStyle w:val="PreformattedText"/>
        <w:bidi w:val="0"/>
        <w:spacing w:before="0" w:after="0"/>
        <w:jc w:val="left"/>
        <w:rPr/>
      </w:pPr>
      <w:r>
        <w:rPr/>
        <w:t>Standards:CEE7/7 Schuko plug&amp;nbsp;straightEurope plug&amp;nbsp;4.8mm round contacts on 19mm centresApplicable cable:H03VV-F 3G-0.75H05VV-F 3G0.75-1.5H03RT-F 3G0.75-1.0H05RR-F 3G0.75-1.5H05RN-F 3G0.75-1.0H07RN-F 3G1.0-1.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European_CEE_7_16_EN50075_standards_Y001(D01).htm" target="_parent"&gt;European CEE 7 16 EN50075 standards Y001(D01)&lt;/a&gt;&lt;br&gt;</w:t>
      </w:r>
    </w:p>
    <w:p>
      <w:pPr>
        <w:pStyle w:val="PreformattedText"/>
        <w:bidi w:val="0"/>
        <w:spacing w:before="0" w:after="0"/>
        <w:jc w:val="left"/>
        <w:rPr/>
      </w:pPr>
      <w:r>
        <w:rPr/>
        <w:t>Standards:CEE 7/16 &amp;quot;Europlug&amp;quot;&amp;nbsp;EN50075Applicable cable:H03VVH2-F 2X0.5-0.75H05VVH2-F 2X0.75-1.0H03VV-F 2X0.5-0.75H05VV-F 2X0.75-1.0&amp;nbsp;H05RR-F 2X0.75-1.0H05RN-F 2X0.75-1.0</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European_IEC_60320_standards_SZ3.htm" target="_parent"&gt;European IEC 60320 standards SZ3&lt;/a&gt;&lt;br&gt;</w:t>
      </w:r>
    </w:p>
    <w:p>
      <w:pPr>
        <w:pStyle w:val="PreformattedText"/>
        <w:bidi w:val="0"/>
        <w:spacing w:before="0" w:after="0"/>
        <w:jc w:val="left"/>
        <w:rPr/>
      </w:pPr>
      <w:r>
        <w:rPr/>
        <w:t>Applicable cable:SVT 18AWGX3C-16AWGX3CSJT 18AWGX3C-14AWGX3CH05VV-F 3G0.75-1.54V-75 250/440V 3G0.75-1.0227 IEC53(RVV)300/500V 3G0.75-1.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European_IEC60320_standards_ST3.htm" target="_parent"&gt;European IEC60320 standards ST3&lt;/a&gt;&lt;br&gt;</w:t>
      </w:r>
    </w:p>
    <w:p>
      <w:pPr>
        <w:pStyle w:val="PreformattedText"/>
        <w:bidi w:val="0"/>
        <w:spacing w:before="0" w:after="0"/>
        <w:jc w:val="left"/>
        <w:rPr/>
      </w:pPr>
      <w:r>
        <w:rPr/>
        <w:t>Applicable cable:SVT 18AWGX3C-16AWGX3CSJT 18AWGX3C-14AWGX3CH05VV-F 3G0.75-1.54V-75 250/440V 3G0.75-1.0227 IEC53(RVV)300/500V 3G0.75-1.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audi_SASO_power_cords.htm" target="_parent"&gt;Saudi SASO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Denmark_standards_power_cord.htm" target="_parent"&gt;Denmark standards power cord&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Brazil_UC_power_cords.htm" target="_parent"&gt;Brazil U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srael_approved_power_cords.htm" target="_parent"&gt;Israel approved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rgentina_IRAM_power_cords.htm" target="_parent"&gt;Argentina IRAM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wiss_SEV_power_cords.htm" target="_parent"&gt;Swiss SEV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outh_Africa_power_cords.htm" target="_parent"&gt;South Afric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taly_IMQ_power_cords.htm" target="_parent"&gt;Italy IMQ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China_CCC_power_cords.htm" target="_parent"&gt;China CC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Japan_PSE_JET_power_cords.htm" target="_parent"&gt;Japan PSE JET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Korean_KSC_power_cords.htm" target="_parent"&gt;Korean KS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ndonesia_SNI_power_cords.htm" target="_parent"&gt;Indonesia SNI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K_ASTA__BSI_1363_A_power_cords.htm" target="_parent"&gt;UK ASTA  BSI 1363 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Europe_VDE_power_cords.htm" target="_parent"&gt;Europe VDE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ustralian_SAA_power_cords.htm" target="_parent"&gt;Australian SA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Rubber_cords.htm" target="_parent"&gt;Rubb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PVC_cables.htm" target="_parent"&gt;PVC cab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EC_Serial_Link.htm" target="_parent"&gt;IEC Serial Link&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L_CUL_Locking_Plugs_Receptacles.htm" target="_parent"&gt;UL CUL Locking Plugs Receptac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Meteorological_Balloon.htm" target="_parent"&gt;Meteorological Balloon&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merica_UL_power_cords.htm" target="_parent"&gt;America UL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lt;/p&gt;</w:t>
      </w:r>
    </w:p>
    <w:p>
      <w:pPr>
        <w:pStyle w:val="PreformattedText"/>
        <w:bidi w:val="0"/>
        <w:spacing w:before="0" w:after="0"/>
        <w:jc w:val="left"/>
        <w:rPr/>
      </w:pPr>
      <w:r>
        <w:rPr/>
        <w:t>&lt;p&gt;Ningbo Yunhuan Electronics Group Co., Ltd.&lt;br&gt;</w:t>
      </w:r>
    </w:p>
    <w:p>
      <w:pPr>
        <w:pStyle w:val="PreformattedText"/>
        <w:bidi w:val="0"/>
        <w:spacing w:before="0" w:after="0"/>
        <w:jc w:val="left"/>
        <w:rPr/>
      </w:pPr>
      <w:r>
        <w:rPr/>
        <w:t>Add:    Simen Town, Yuyao,Zhejiang,CN,315472&lt;br&gt;</w:t>
      </w:r>
    </w:p>
    <w:p>
      <w:pPr>
        <w:pStyle w:val="PreformattedText"/>
        <w:bidi w:val="0"/>
        <w:spacing w:before="0" w:after="0"/>
        <w:jc w:val="left"/>
        <w:rPr/>
      </w:pPr>
      <w:r>
        <w:rPr/>
        <w:t>TeL:     0086-574-62122947 &lt;br&gt;</w:t>
      </w:r>
    </w:p>
    <w:p>
      <w:pPr>
        <w:pStyle w:val="PreformattedText"/>
        <w:bidi w:val="0"/>
        <w:spacing w:before="0" w:after="0"/>
        <w:jc w:val="left"/>
        <w:rPr/>
      </w:pPr>
      <w:r>
        <w:rPr/>
        <w:t>Fax:     0086-574-62161122 &lt;br&gt;</w:t>
      </w:r>
    </w:p>
    <w:p>
      <w:pPr>
        <w:pStyle w:val="PreformattedText"/>
        <w:bidi w:val="0"/>
        <w:spacing w:before="0" w:after="0"/>
        <w:jc w:val="left"/>
        <w:rPr/>
      </w:pPr>
      <w:r>
        <w:rPr/>
        <w:t>Mobile:    0086-13567448881 &lt;br&gt;</w:t>
      </w:r>
    </w:p>
    <w:p>
      <w:pPr>
        <w:pStyle w:val="PreformattedText"/>
        <w:bidi w:val="0"/>
        <w:spacing w:before="0" w:after="0"/>
        <w:jc w:val="left"/>
        <w:rPr/>
      </w:pPr>
      <w:r>
        <w:rPr/>
        <w:t>Contac Person:     &lt;strong&gt;Mr.Jim shen&lt;/strong&gt;&lt;br&gt;</w:t>
      </w:r>
    </w:p>
    <w:p>
      <w:pPr>
        <w:pStyle w:val="PreformattedText"/>
        <w:bidi w:val="0"/>
        <w:spacing w:before="0" w:after="0"/>
        <w:jc w:val="left"/>
        <w:rPr/>
      </w:pPr>
      <w:r>
        <w:rPr/>
        <w:t>E-Mail:     sales@yunhuanelectronics.com &lt;br&gt;</w:t>
      </w:r>
    </w:p>
    <w:p>
      <w:pPr>
        <w:pStyle w:val="PreformattedText"/>
        <w:bidi w:val="0"/>
        <w:spacing w:before="0" w:after="0"/>
        <w:jc w:val="left"/>
        <w:rPr/>
      </w:pPr>
      <w:r>
        <w:rPr/>
        <w:t>WebSite:     &lt;a href=3D"http://www.yunhuanelectronics.com"&gt;http://www.yunhuanelectronics.com&lt;/a&gt; &lt;a href=3D"http://www.yunhuanelectronics.com"&gt;Power Cord,power cord supplies,Power cords,extension cords,iec power,cords,vde ce rohs ac power supply cords,ul cord sets, pse jet ac power cables,meteorological balloons&lt;/a&gt;&lt;/p&gt;</w:t>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