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ina Denmark standards power cord Manufacturer, Supplier, Factory, 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05T13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China Denmark standards power cord Manufacturer, Supplier, Factory, Exporter in chin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3D"http://www.yunhuanelectronics.com/Denmark_standards_power_cord.htm" target="_parent"&gt;Denmark standards power cord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Danish_laptop_power_cord_to_IEC_60320_C5_2.5a/250v.htm" target="_parent"&gt;Danish laptop power cord to IEC 60320 C5 2.5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O Y011 POWER CORD IEC C5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Denmark_power_cord_DK-2-1A_to_IEC_60320_C15_10a/250v.htm" target="_parent"&gt;Denmark power cord DK-2-1A to IEC 60320 C15 10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O Y011 POWER CORD IEC C15 ST3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DEMKO_Approval_ac_power_cord_to_Angled_IEC_60320_C13_10A/250V.htm" target="_parent"&gt;DEMKO Approval ac power cord to Angled IEC 60320 C13 10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O Y011 POWER CORD IEC C13 ST3-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Danish_Cord_Set_DK-2-1A_Plug_Type_IEC_60320_C13_10a/250v.htm" target="_parent"&gt;Danish Cord Set DK-2-1A Plug Type IEC 60320 C13 10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O Y011 PLUG IEC C13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Denmark_standards_standards_power_cord_Y011.htm" target="_parent"&gt;Denmark standards standards power cord Y011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STANDARD:PVC PLUG T011 TYPE 2P+E16A/250VACCORDING TO SEV6533-2294PIN:4.8&amp;nbsp;APPLICABLE CABLE:H03VV-F&amp;nbsp; 3G0.75H05VV-F&amp;nbsp; 3G0.75-1.5H05RN-F&amp;nbsp; 3G0.75-1.5H05RR-F&amp;nbsp; 3G0.75-1.5H03RT-H&amp;nbsp; 3G0.75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audi_SASO_power_cords.htm" target="_parent"&gt;Saudi SASO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Denmark_standards_power_cord.htm" target="_parent"&gt;Denmark standards power cord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Brazil_UC_power_cords.htm" target="_parent"&gt;Brazil U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srael_approved_power_cords.htm" target="_parent"&gt;Israel approved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rgentina_IRAM_power_cords.htm" target="_parent"&gt;Argentina IRAM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wiss_SEV_power_cords.htm" target="_parent"&gt;Swiss SEV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outh_Africa_power_cords.htm" target="_parent"&gt;South Afric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taly_IMQ_power_cords.htm" target="_parent"&gt;Italy IMQ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China_CCC_power_cords.htm" target="_parent"&gt;China CC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Japan_PSE_JET_power_cords.htm" target="_parent"&gt;Japan PSE JET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Korean_KSC_power_cords.htm" target="_parent"&gt;Korean KS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ndonesia_SNI_power_cords.htm" target="_parent"&gt;Indonesia SNI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K_ASTA__BSI_1363_A_power_cords.htm" target="_parent"&gt;UK ASTA  BSI 1363 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Europe_VDE_power_cords.htm" target="_parent"&gt;Europe VDE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ustralian_SAA_power_cords.htm" target="_parent"&gt;Australian SA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Rubber_cords.htm" target="_parent"&gt;Rubb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PVC_cables.htm" target="_parent"&gt;PVC cab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EC_Serial_Link.htm" target="_parent"&gt;IEC Serial Link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L_CUL_Locking_Plugs_Receptacles.htm" target="_parent"&gt;UL CUL Locking Plugs Receptac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Meteorological_Balloon.htm" target="_parent"&gt;Meteorological Balloon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merica_UL_power_cords.htm" target="_parent"&gt;America UL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ingbo Yunhuan Electronics Group Co., Lt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0086-574-62122947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0086-574-6216112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   0086-13567448881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    &lt;strong&gt;Mr.Jim shen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sales@yunhuanelectronics.co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   &lt;a href=3D"http://www.yunhuanelectronics.com"&gt;http://www.yunhuanelectronics.com&lt;/a&gt; &lt;a href=3D"http://www.yunhuanelectronics.com"&gt;Power Cord,power cord supplies,Power cords,extension cords,iec power,cords,vde ce rohs ac power supply cords,ul cord sets, pse jet ac power cables,meteorological balloon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